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rgerschapsproblematiek opnieuw ter discussie</w:t>
      </w:r>
    </w:p>
    <w:p>
      <w:pPr>
        <w:pStyle w:val="Normal"/>
        <w:rPr>
          <w:b/>
          <w:b/>
        </w:rPr>
      </w:pPr>
      <w:r>
        <w:rPr>
          <w:b/>
        </w:rPr>
      </w:r>
    </w:p>
    <w:p>
      <w:pPr>
        <w:pStyle w:val="Normal"/>
        <w:jc w:val="center"/>
        <w:rPr>
          <w:i/>
          <w:i/>
        </w:rPr>
      </w:pPr>
      <w:r>
        <w:rPr>
          <w:i/>
        </w:rPr>
        <w:t>S.W. Couwenberg</w:t>
      </w:r>
    </w:p>
    <w:p>
      <w:pPr>
        <w:pStyle w:val="Normal"/>
        <w:rPr>
          <w:i/>
          <w:i/>
        </w:rPr>
      </w:pPr>
      <w:r>
        <w:rPr>
          <w:i/>
        </w:rPr>
      </w:r>
    </w:p>
    <w:p>
      <w:pPr>
        <w:pStyle w:val="Normal"/>
        <w:rPr/>
      </w:pPr>
      <w:r>
        <w:rPr/>
        <w:t>In aansluiting op voorgaande publicaties</w:t>
      </w:r>
      <w:r>
        <w:rPr>
          <w:rStyle w:val="EndnoteCharacters"/>
          <w:rStyle w:val="EndnoteAnchor"/>
        </w:rPr>
        <w:endnoteReference w:id="2"/>
      </w:r>
      <w:r>
        <w:rPr/>
        <w:t xml:space="preserve"> stellen we in dit nummer opnieuw de burgerschapsproblematiek ter discussie. In onze tijd is er een hernieuwde aandacht voor het belang en de betekenis van burgerschap als bindmiddel en tevens antwoord op de problematiek van de huidige multiculturele/etnische samenleving en de verschraling van democratie als normatief model van regeren en besturen. De Onderwijsraad heeft het belang hiervan enkele jaren geleden nog eens onderstreept met een advies aan de regering en het parlement, getiteld </w:t>
      </w:r>
      <w:r>
        <w:rPr>
          <w:i/>
        </w:rPr>
        <w:t>Onderwijs en burgerschap</w:t>
      </w:r>
      <w:r>
        <w:rPr/>
        <w:t xml:space="preserve">. Activering van burgerschap moet hoog op de agenda komen ter versterking van maatschappelijke betrokkenheid en sociale samenhang. Burgerschapsvorming moet daarom een kerndoel worden van het onderwijs en als zodanig een verplicht onderdeel van het schoolplan, aldus de Onderwijsraad. Voorwaar een nieuw geluid. </w:t>
      </w:r>
    </w:p>
    <w:p>
      <w:pPr>
        <w:pStyle w:val="Normal"/>
        <w:rPr/>
      </w:pPr>
      <w:r>
        <w:rPr/>
      </w:r>
    </w:p>
    <w:p>
      <w:pPr>
        <w:pStyle w:val="Normal"/>
        <w:rPr/>
      </w:pPr>
      <w:r>
        <w:rPr>
          <w:b/>
        </w:rPr>
        <w:t>1. Typen burgerschap</w:t>
      </w:r>
    </w:p>
    <w:p>
      <w:pPr>
        <w:pStyle w:val="Normal"/>
        <w:rPr/>
      </w:pPr>
      <w:r>
        <w:rPr/>
        <w:t xml:space="preserve">Alvorens die burgerschapsproblematiek aan de orde te stellen, is het goed eerst aan te geven wat we in dit nummer onder burgerschap verstaan. We kunnen te dien aanzien de volgende typen burgerschap onderscheiden: het particuliere burgerschap (bourgeois) en de daarmee samenhangende individuele vrijheidsrechten; het democratische (staats)burgerschap (citoyen) met de daarmee gelieerde politieke of democratische grondrechten; het sociale burgerschap, dat de burger bepaalde sociale rechten toekent (op arbeid, bestaanszekerheid, onderwijs, huisvesting, medezeggenschap e.d.) op grond waarvan hij/zij volwaardig kan participeren in de burgerlijke samenleving, ongeacht zijn/haar afkomst of de klasse waartoe hij/zij behoort; en het corporatieve burgerschap (maatschappelijk zelfbestuur), dat zich ontwikkelt op basis van de corporatieve vrijheidsrechten en betrekking heeft op actieve deelneming aan de behartiging van bepaalde maatschappelijke belangen in non-profit organisaties. </w:t>
      </w:r>
      <w:r>
        <w:rPr>
          <w:spacing w:val="-2"/>
          <w:szCs w:val="24"/>
        </w:rPr>
        <w:t>Tot de burgerschapstraditie rekent men tegenwoordig ook het institutio</w:t>
        <w:softHyphen/>
        <w:t xml:space="preserve">nele burgerschap. Hiervan is sprake als burgers in organisaties en instellingen opkomen voor bepaalde publieke normen en belangen die in het gedrang (dreigen te) komen en zich daarmee verzetten tegen wanbeleid en schadelijke ontwikkelingen. </w:t>
      </w:r>
    </w:p>
    <w:p>
      <w:pPr>
        <w:pStyle w:val="Normal"/>
        <w:tabs>
          <w:tab w:val="clear" w:pos="720"/>
          <w:tab w:val="left" w:pos="-720" w:leader="none"/>
        </w:tabs>
        <w:rPr>
          <w:spacing w:val="-2"/>
          <w:szCs w:val="24"/>
        </w:rPr>
      </w:pPr>
      <w:r>
        <w:rPr>
          <w:spacing w:val="-2"/>
          <w:szCs w:val="24"/>
        </w:rPr>
        <w:tab/>
        <w:t>Het corporatieve en het institutionele burgerschap hebben beide gemeen dat zij de expressie zijn van maatschappelijk verantwoordelijkheidsbesef. Het corporatieve burgerschap slaat tevens een brug tussen het particuliere en het democratische burgerschap en vormt in principe de grondslag voor de ontwikkeling van een sociaal-corporatief type democratie, d.w.z. het dragen van medeverantwoordelijkheid voor het algemeen belang door verzorgers van deelbelangen.</w:t>
      </w:r>
      <w:r>
        <w:rPr>
          <w:rStyle w:val="EndnoteCharacters"/>
          <w:rStyle w:val="EndnoteAnchor"/>
          <w:spacing w:val="-2"/>
          <w:szCs w:val="24"/>
        </w:rPr>
        <w:endnoteReference w:id="3"/>
      </w:r>
      <w:r>
        <w:rPr>
          <w:spacing w:val="-2"/>
          <w:szCs w:val="24"/>
        </w:rPr>
        <w:t xml:space="preserve"> Voorwaarde voor een reële werking van zo’n sociaal-corporatief type democratie is wel dat de betrokken maatschappelijke organisa</w:t>
        <w:softHyphen/>
        <w:t>ties een representatief karakter en bestuur hebben en dat effectieve controle op het bestuursbeleid gegarandeerd is. Het institutionele burger</w:t>
        <w:softHyphen/>
        <w:t xml:space="preserve">schap dient daarin ook ongehinderd te kunnen functioneren. </w:t>
      </w:r>
    </w:p>
    <w:p>
      <w:pPr>
        <w:pStyle w:val="Normal"/>
        <w:tabs>
          <w:tab w:val="clear" w:pos="720"/>
          <w:tab w:val="left" w:pos="-720" w:leader="none"/>
        </w:tabs>
        <w:rPr>
          <w:spacing w:val="-2"/>
          <w:szCs w:val="24"/>
        </w:rPr>
      </w:pPr>
      <w:r>
        <w:rPr>
          <w:spacing w:val="-2"/>
          <w:szCs w:val="24"/>
        </w:rPr>
        <w:tab/>
        <w:t xml:space="preserve">De vraag is nu hoe die verschillende typen burgerschap zich ontwikkeld hebben, welke problematiek daarbij in het oog springt en wat daaraan te doen valt. Ter inleiding volgen hier enkele kanttekeningen ter discussie. Ik begin met het particuliere en sociale burgerschap en in aansluiting hierop het corporatieve en institutionele burgerschap om te besluiten met het politieke burgerschap. </w:t>
      </w:r>
    </w:p>
    <w:p>
      <w:pPr>
        <w:pStyle w:val="Normal"/>
        <w:tabs>
          <w:tab w:val="clear" w:pos="720"/>
          <w:tab w:val="left" w:pos="-720" w:leader="none"/>
        </w:tabs>
        <w:rPr>
          <w:spacing w:val="-2"/>
          <w:szCs w:val="24"/>
        </w:rPr>
      </w:pPr>
      <w:r>
        <w:rPr>
          <w:spacing w:val="-2"/>
          <w:szCs w:val="24"/>
        </w:rPr>
      </w:r>
    </w:p>
    <w:p>
      <w:pPr>
        <w:pStyle w:val="Normal"/>
        <w:tabs>
          <w:tab w:val="clear" w:pos="720"/>
          <w:tab w:val="left" w:pos="-720" w:leader="none"/>
        </w:tabs>
        <w:rPr/>
      </w:pPr>
      <w:r>
        <w:rPr>
          <w:b/>
          <w:spacing w:val="-2"/>
          <w:szCs w:val="24"/>
        </w:rPr>
        <w:t>2. Niet-politieke uitingen van burgerschap</w:t>
      </w:r>
    </w:p>
    <w:p>
      <w:pPr>
        <w:pStyle w:val="Normal"/>
        <w:tabs>
          <w:tab w:val="clear" w:pos="720"/>
          <w:tab w:val="left" w:pos="-720" w:leader="none"/>
        </w:tabs>
        <w:rPr>
          <w:b/>
          <w:b/>
          <w:spacing w:val="-2"/>
          <w:szCs w:val="24"/>
        </w:rPr>
      </w:pPr>
      <w:r>
        <w:rPr>
          <w:b/>
          <w:spacing w:val="-2"/>
          <w:szCs w:val="24"/>
        </w:rPr>
      </w:r>
    </w:p>
    <w:p>
      <w:pPr>
        <w:pStyle w:val="Normal"/>
        <w:tabs>
          <w:tab w:val="clear" w:pos="720"/>
          <w:tab w:val="left" w:pos="-720" w:leader="none"/>
        </w:tabs>
        <w:rPr>
          <w:b/>
          <w:b/>
          <w:spacing w:val="-2"/>
          <w:szCs w:val="24"/>
        </w:rPr>
      </w:pPr>
      <w:r>
        <w:rPr>
          <w:b/>
          <w:spacing w:val="-2"/>
          <w:szCs w:val="24"/>
        </w:rPr>
        <w:t>2.1 Corporatief burgerschap meer relevant dan politiek burgerschap</w:t>
      </w:r>
    </w:p>
    <w:p>
      <w:pPr>
        <w:pStyle w:val="Normal"/>
        <w:tabs>
          <w:tab w:val="clear" w:pos="720"/>
          <w:tab w:val="left" w:pos="-720" w:leader="none"/>
        </w:tabs>
        <w:rPr>
          <w:spacing w:val="-2"/>
          <w:szCs w:val="24"/>
        </w:rPr>
      </w:pPr>
      <w:r>
        <w:rPr>
          <w:spacing w:val="-2"/>
          <w:szCs w:val="24"/>
        </w:rPr>
        <w:tab/>
        <w:t>Naarmate in de jaren ’80 een neoliberale koers meer invloed krijgt en zijn stempel gaat drukken op de maatschappelijke ontwikkeling en het beleid, krijgt het particuliere burgerschap meer dan voorheen de ruimte om zich te ontplooien. Diezelfde koers gaat in zekere mate wel ten koste van de sociale verworvenheden waarop het sociale burgerschap steunt, maar niet in zodanige mate dat dat burgerschap daardoor in de knel raakt. Meer aandacht verdient het corporatieve burgerschap. Het is vooral dankzij de invloed van de christendemocratie geweest dat het concept van corporatief burgerschap, dus van burgerschap als maatschappelijk zelfbestuur, tot volle ontplooiing gekomen is. Het heeft in ons land zelfs meer weerklank gevonden dan het politieke burgerschap, dat in actieve politieke participatie in partijen of anderszins tot uiting komt. Politiek burgerschap is veel meer dan corporatief burgerschap een eliteverschijnsel gebleven. Slechts 2 à 3 procent van de bevolking is politiek georganiseerd en daarvan is een nog veel kleiner percentage politiek actief. Politieke partijen raken daardoor in financieel opzicht steeds meer afhankelijk van overheidssteun.</w:t>
      </w:r>
      <w:r>
        <w:rPr>
          <w:rStyle w:val="EndnoteCharacters"/>
          <w:rStyle w:val="EndnoteAnchor"/>
          <w:spacing w:val="-2"/>
          <w:szCs w:val="24"/>
        </w:rPr>
        <w:endnoteReference w:id="4"/>
      </w:r>
      <w:r>
        <w:rPr>
          <w:spacing w:val="-2"/>
          <w:szCs w:val="24"/>
          <w:vertAlign w:val="superscript"/>
        </w:rPr>
        <w:t xml:space="preserve"> </w:t>
      </w:r>
      <w:r>
        <w:rPr>
          <w:spacing w:val="-2"/>
          <w:szCs w:val="24"/>
        </w:rPr>
        <w:t>Hand in hand met de toenemende technocratische oriëntatie van het overheidsbeleid verworden zij zodoende langzamerhand tot onderdeel van een gesloten politiek-bureaucratische klasse. De laatste decennia belichaamt corporatief burgerschap zich tevens in nieuwe sociale bewegingen die op hun beurt veel meer burgers voor bepaalde publieke belangen in beweging en actie weten te krijgen dan politieke partijen.</w:t>
      </w:r>
      <w:r>
        <w:rPr>
          <w:rStyle w:val="EndnoteCharacters"/>
          <w:rStyle w:val="EndnoteAnchor"/>
          <w:spacing w:val="-2"/>
          <w:szCs w:val="24"/>
        </w:rPr>
        <w:endnoteReference w:id="5"/>
      </w:r>
    </w:p>
    <w:p>
      <w:pPr>
        <w:pStyle w:val="Normal"/>
        <w:tabs>
          <w:tab w:val="clear" w:pos="720"/>
          <w:tab w:val="left" w:pos="-720" w:leader="none"/>
        </w:tabs>
        <w:rPr>
          <w:spacing w:val="-2"/>
          <w:szCs w:val="24"/>
        </w:rPr>
      </w:pPr>
      <w:r>
        <w:rPr>
          <w:spacing w:val="-2"/>
          <w:szCs w:val="24"/>
        </w:rPr>
      </w:r>
    </w:p>
    <w:p>
      <w:pPr>
        <w:pStyle w:val="Normal"/>
        <w:tabs>
          <w:tab w:val="clear" w:pos="720"/>
          <w:tab w:val="left" w:pos="-720" w:leader="none"/>
        </w:tabs>
        <w:rPr>
          <w:b/>
          <w:b/>
          <w:spacing w:val="-2"/>
          <w:szCs w:val="24"/>
        </w:rPr>
      </w:pPr>
      <w:r>
        <w:rPr>
          <w:b/>
          <w:spacing w:val="-2"/>
          <w:szCs w:val="24"/>
        </w:rPr>
        <w:t>2.2 Groeiende politieke weerklank voor corporatief burgerschap</w:t>
      </w:r>
    </w:p>
    <w:p>
      <w:pPr>
        <w:pStyle w:val="Normal"/>
        <w:tabs>
          <w:tab w:val="clear" w:pos="720"/>
          <w:tab w:val="left" w:pos="-720" w:leader="none"/>
        </w:tabs>
        <w:rPr/>
      </w:pPr>
      <w:r>
        <w:rPr>
          <w:spacing w:val="-2"/>
          <w:szCs w:val="24"/>
        </w:rPr>
        <w:tab/>
        <w:t>De laatste decennia krijgt het in eerste instantie overwegend christendemocratisch geïnspireerde concept van corporatief burgerschap als component van de burgerschapstraditie in Nederland bredere weerklank. In een tweetal WRR-rapporten</w:t>
      </w:r>
      <w:r>
        <w:rPr>
          <w:rStyle w:val="EndnoteCharacters"/>
          <w:rStyle w:val="EndnoteAnchor"/>
          <w:spacing w:val="-2"/>
          <w:szCs w:val="24"/>
        </w:rPr>
        <w:endnoteReference w:id="6"/>
      </w:r>
      <w:r>
        <w:rPr>
          <w:spacing w:val="-2"/>
          <w:szCs w:val="24"/>
        </w:rPr>
        <w:t xml:space="preserve"> wordt erop gewezen dat de verantwoordelijkheid voor de realisering van het algemeen belang niet exclusief een zaak van de overheid is maar tevens van maatschap</w:t>
        <w:softHyphen/>
        <w:t>pelijke organisaties, waarmee men kennelijk doelt op het corporatief burger</w:t>
        <w:softHyphen/>
        <w:t>schap. In de PvdA is in de jaren vijftig in aansluiting op het streven naar functionele decentralisatie van het staatsbestuur al een zekere belangstel</w:t>
        <w:softHyphen/>
        <w:t>ling voor dit burgerschapsconcept getoond.</w:t>
      </w:r>
      <w:r>
        <w:rPr>
          <w:rStyle w:val="EndnoteCharacters"/>
          <w:rStyle w:val="EndnoteAnchor"/>
          <w:spacing w:val="-2"/>
          <w:szCs w:val="24"/>
        </w:rPr>
        <w:endnoteReference w:id="7"/>
      </w:r>
      <w:r>
        <w:rPr>
          <w:spacing w:val="-2"/>
          <w:szCs w:val="24"/>
        </w:rPr>
        <w:t xml:space="preserve"> In de jaren tachtig krijgt die interesse een nieuwe impuls.</w:t>
      </w:r>
      <w:r>
        <w:rPr>
          <w:rStyle w:val="EndnoteCharacters"/>
          <w:rStyle w:val="EndnoteAnchor"/>
          <w:spacing w:val="-2"/>
          <w:szCs w:val="24"/>
        </w:rPr>
        <w:endnoteReference w:id="8"/>
      </w:r>
      <w:r>
        <w:rPr>
          <w:spacing w:val="-2"/>
          <w:szCs w:val="24"/>
        </w:rPr>
        <w:t xml:space="preserve"> In de PvdA is het dan vooral P. Kalma</w:t>
      </w:r>
      <w:r>
        <w:rPr>
          <w:rStyle w:val="EndnoteCharacters"/>
          <w:rStyle w:val="EndnoteAnchor"/>
          <w:spacing w:val="-2"/>
          <w:szCs w:val="24"/>
        </w:rPr>
        <w:endnoteReference w:id="9"/>
      </w:r>
      <w:r>
        <w:rPr>
          <w:spacing w:val="-2"/>
          <w:szCs w:val="24"/>
        </w:rPr>
        <w:t xml:space="preserve"> die als directeur van de Wiardi Beckman Stichting in het kader van hernieuwde aandacht voor de betekenis van de civil society als expressie van autonome maat</w:t>
        <w:softHyphen/>
        <w:t>schappelijke zelfwerkzaamheid oog krijgt voor het belang van dit concept en voor de eigen verantwoordelijkheid van maatschappelijke organisaties die dit concept operationeel maken. Hij breekt daarbij zelfs een lans voor een nevenschikking van sociale democratie in de zin van maatschappelijk zelfbestuur en politieke democratie; een nevenschikking die ook kenmerkend is voor de reformatorische leer van de soevereiniteit in eigen kring.</w:t>
      </w:r>
    </w:p>
    <w:p>
      <w:pPr>
        <w:pStyle w:val="Normal"/>
        <w:tabs>
          <w:tab w:val="clear" w:pos="720"/>
          <w:tab w:val="left" w:pos="-720" w:leader="none"/>
        </w:tabs>
        <w:rPr>
          <w:spacing w:val="-2"/>
          <w:szCs w:val="24"/>
        </w:rPr>
      </w:pPr>
      <w:r>
        <w:rPr>
          <w:spacing w:val="-2"/>
          <w:szCs w:val="24"/>
        </w:rPr>
        <w:tab/>
        <w:t>Ook een sociaal-liberale partij als D66 die in haar ontstaan en ontwikke</w:t>
        <w:softHyphen/>
        <w:t>ling sterk georiënteerd is op de individualisering van onze samenleving als maatschappelijke trend, benadrukt niettemin sinds de jaren negentig het grote belang van het maatschappelijk middenveld en daarmee van corporatief burgerschap als component van een democratische samenleving. Valt het netwerk van vrije maatschappelijke organisaties dat een groot aantal noodzakelijke voorzieningen op allerlei gebied in stand houdt, weg, dan is het alternatief ofwel een gigantische uitdijende overheidsbemoeienis of een overheersing door de commercie.</w:t>
      </w:r>
      <w:r>
        <w:rPr>
          <w:rStyle w:val="EndnoteCharacters"/>
          <w:rStyle w:val="EndnoteAnchor"/>
          <w:spacing w:val="-2"/>
          <w:szCs w:val="24"/>
        </w:rPr>
        <w:endnoteReference w:id="10"/>
      </w:r>
    </w:p>
    <w:p>
      <w:pPr>
        <w:pStyle w:val="Normal"/>
        <w:tabs>
          <w:tab w:val="clear" w:pos="720"/>
          <w:tab w:val="left" w:pos="-720" w:leader="none"/>
        </w:tabs>
        <w:rPr>
          <w:spacing w:val="-2"/>
          <w:szCs w:val="24"/>
        </w:rPr>
      </w:pPr>
      <w:r>
        <w:rPr>
          <w:spacing w:val="-2"/>
          <w:szCs w:val="24"/>
        </w:rPr>
        <w:tab/>
        <w:t>De traditionele verschillen tussen sociaal-, christen- en liberaal-democratisch denken over afbakening van de verantwoordelijkheid van de staat, het maatschappelijk middenveld en de markt, raken langzamerhand vervaagd. In feite zoekt men, ieder vanuit de eigen traditie, naar een aanvaardbare balans tussen deze drie pijlers in dier voege dat niet alleen op het marktniveau maar nu ook op de andere twee niveaus grote nadruk gelegd wordt op effectiviteit en efficiency, m.a.w. op resultaat gericht en doelmatig handelen.</w:t>
      </w:r>
    </w:p>
    <w:p>
      <w:pPr>
        <w:pStyle w:val="Normal"/>
        <w:tabs>
          <w:tab w:val="clear" w:pos="720"/>
          <w:tab w:val="left" w:pos="-720" w:leader="none"/>
        </w:tabs>
        <w:rPr>
          <w:spacing w:val="-2"/>
          <w:szCs w:val="24"/>
        </w:rPr>
      </w:pPr>
      <w:r>
        <w:rPr>
          <w:spacing w:val="-2"/>
          <w:szCs w:val="24"/>
        </w:rPr>
      </w:r>
    </w:p>
    <w:p>
      <w:pPr>
        <w:pStyle w:val="Normal"/>
        <w:tabs>
          <w:tab w:val="clear" w:pos="720"/>
          <w:tab w:val="left" w:pos="-720" w:leader="none"/>
        </w:tabs>
        <w:rPr>
          <w:b/>
          <w:b/>
          <w:spacing w:val="-2"/>
          <w:szCs w:val="24"/>
        </w:rPr>
      </w:pPr>
      <w:r>
        <w:rPr>
          <w:b/>
          <w:spacing w:val="-2"/>
          <w:szCs w:val="24"/>
        </w:rPr>
        <w:t>2.3 Osmose staat en maatschappij (neocorporatisme)</w:t>
      </w:r>
    </w:p>
    <w:p>
      <w:pPr>
        <w:pStyle w:val="Normal"/>
        <w:tabs>
          <w:tab w:val="clear" w:pos="720"/>
          <w:tab w:val="left" w:pos="-720" w:leader="none"/>
        </w:tabs>
        <w:rPr>
          <w:spacing w:val="-2"/>
          <w:szCs w:val="24"/>
        </w:rPr>
      </w:pPr>
      <w:r>
        <w:rPr/>
        <w:t xml:space="preserve"> </w:t>
      </w:r>
      <w:r>
        <w:rPr/>
        <w:tab/>
        <w:t xml:space="preserve">De ontwikkeling van het sociaal-corporatieve type burgerschap is in de vorige eeuw gepaard gegaan met een toenemende vervlechting en doordringing (osmose) </w:t>
      </w:r>
      <w:r>
        <w:rPr>
          <w:spacing w:val="-2"/>
          <w:szCs w:val="24"/>
        </w:rPr>
        <w:t>van staat en maatschappij met als gevolg een zekere verstatelijking van de maatschappij en van het daar opererend particulier initiatief van non-profit organisaties en een vermaatschappe</w:t>
        <w:softHyphen/>
        <w:t>lijking van de staat.</w:t>
      </w:r>
      <w:r>
        <w:rPr>
          <w:rStyle w:val="EndnoteCharacters"/>
          <w:rStyle w:val="EndnoteAnchor"/>
          <w:spacing w:val="-2"/>
          <w:szCs w:val="24"/>
        </w:rPr>
        <w:endnoteReference w:id="11"/>
      </w:r>
      <w:r>
        <w:rPr>
          <w:spacing w:val="-2"/>
          <w:szCs w:val="24"/>
        </w:rPr>
        <w:t xml:space="preserve"> Zodoende is er in plaats van de klassiek-liberale tweedeling in staat en maatschappij, publieke en private sector, coördinatie van besluitvorming via het begrotings- of het marktmechanisme, een veel ingewikkelder institutionele structuur gegroeid met een omvangrijk midden</w:t>
        <w:softHyphen/>
        <w:t>veld van non-profit-organisaties, waarin de publieke en private sector in elkaar overlopen.</w:t>
      </w:r>
    </w:p>
    <w:p>
      <w:pPr>
        <w:pStyle w:val="Normal"/>
        <w:tabs>
          <w:tab w:val="clear" w:pos="720"/>
          <w:tab w:val="left" w:pos="-720" w:leader="none"/>
        </w:tabs>
        <w:rPr>
          <w:spacing w:val="-2"/>
          <w:szCs w:val="24"/>
        </w:rPr>
      </w:pPr>
      <w:r>
        <w:rPr>
          <w:spacing w:val="-2"/>
          <w:szCs w:val="24"/>
        </w:rPr>
        <w:tab/>
        <w:t>In het proces van de besluitvorming ontstaan als gevolg hiervan netwerken van belangengroepen, ambtenaren/ambtelijke instanties, werkzaam op het betreffende belangenveld en op dat terrein gespecialiseerde volksvertegenwoordigers die in dat proces een grote rol spelen (neocorporatisme). Onder invloed van juistgenoemde heroriëntatie in neoliberale richting is de politiek sinds de jaren ’80 bezig met een zekere ontvlechting van de publieke en private sector met behulp van een aantal grote operaties, gericht op heroverweging van het takenpakket van de overheid, deregulering, privatisering van over</w:t>
        <w:softHyphen/>
        <w:t xml:space="preserve">heidstaken en afslanking van het overheidsapparaat. </w:t>
      </w:r>
    </w:p>
    <w:p>
      <w:pPr>
        <w:pStyle w:val="Normal"/>
        <w:tabs>
          <w:tab w:val="clear" w:pos="720"/>
          <w:tab w:val="left" w:pos="-720" w:leader="none"/>
        </w:tabs>
        <w:rPr/>
      </w:pPr>
      <w:r>
        <w:rPr>
          <w:spacing w:val="-2"/>
          <w:szCs w:val="24"/>
        </w:rPr>
        <w:t>Bij privatisering naar commerciële ondernemingen gaat het om het afstoten, uitbesteden of verzelfstandigen van tot dusverre door de overheid behartigde taken ter vermindering van de overheidsuitgaven en ter bevordering van de afslanking en stroomlijning van het overheidsapparaat waarbij be</w:t>
        <w:softHyphen/>
        <w:t>drijfseconomische motieven voorop staan. Bij privatise</w:t>
        <w:softHyphen/>
        <w:t>ring door inschakeling van ideële organisaties gaat het daarentegen om op die manier tekortkomingen van het marktmechanisme te corrigeren met inschakeling van ideëel gemotiveerde maatschappelijke krachten. Het resultaat van dit alles is een uitbreiding van de marktsector, een inkrimping van de publieke taakuitoefening door de overheid en een verschuiving ervan naar het particulier initiatief. Het is een ontwikkeling die vooralsnog steunt op een breed maatschappelijk draagvlak, maar wel te maken krijgt met kritische kanttekeningen, zowel van liberale als sociaal-democratische zijde.</w:t>
      </w:r>
      <w:r>
        <w:rPr>
          <w:rStyle w:val="EndnoteCharacters"/>
          <w:rStyle w:val="EndnoteAnchor"/>
          <w:spacing w:val="-2"/>
          <w:szCs w:val="24"/>
        </w:rPr>
        <w:endnoteReference w:id="12"/>
      </w:r>
      <w:r>
        <w:rPr>
          <w:spacing w:val="-2"/>
          <w:szCs w:val="24"/>
        </w:rPr>
        <w:t xml:space="preserve"> </w:t>
      </w:r>
    </w:p>
    <w:p>
      <w:pPr>
        <w:pStyle w:val="Normal"/>
        <w:tabs>
          <w:tab w:val="clear" w:pos="720"/>
          <w:tab w:val="left" w:pos="-720" w:leader="none"/>
        </w:tabs>
        <w:rPr>
          <w:spacing w:val="-2"/>
          <w:szCs w:val="24"/>
        </w:rPr>
      </w:pPr>
      <w:r>
        <w:rPr>
          <w:spacing w:val="-2"/>
          <w:szCs w:val="24"/>
        </w:rPr>
        <w:tab/>
        <w:t xml:space="preserve">Met de internationalisering van de civil society als gevolg van economische en culturele globaliseringsprocessen heeft corporatief burgerschap inmiddels ook een internationale dimensie gekregen. Op internationaal niveau manifesteert dat zich in internationale non-gouvermentele organisties (INGO’s) die op dat niveau in een drietal opzichten politieke invloed uitoefenen: op politieke besluitvorming, ontwikkeling van het politieke discours en de politieke agenda en dankzij een beperkte regulatieve macht. </w:t>
      </w:r>
    </w:p>
    <w:p>
      <w:pPr>
        <w:pStyle w:val="Normal"/>
        <w:tabs>
          <w:tab w:val="clear" w:pos="720"/>
          <w:tab w:val="left" w:pos="-720" w:leader="none"/>
        </w:tabs>
        <w:rPr>
          <w:spacing w:val="-2"/>
          <w:szCs w:val="24"/>
        </w:rPr>
      </w:pPr>
      <w:r>
        <w:rPr>
          <w:spacing w:val="-2"/>
          <w:szCs w:val="24"/>
        </w:rPr>
      </w:r>
    </w:p>
    <w:p>
      <w:pPr>
        <w:pStyle w:val="Normal"/>
        <w:tabs>
          <w:tab w:val="clear" w:pos="720"/>
          <w:tab w:val="left" w:pos="-720" w:leader="none"/>
        </w:tabs>
        <w:rPr>
          <w:b/>
          <w:b/>
          <w:spacing w:val="-2"/>
          <w:szCs w:val="24"/>
        </w:rPr>
      </w:pPr>
      <w:r>
        <w:rPr>
          <w:b/>
          <w:spacing w:val="-2"/>
          <w:szCs w:val="24"/>
        </w:rPr>
        <w:t>2.4 Institutioneel burgerschap</w:t>
      </w:r>
    </w:p>
    <w:p>
      <w:pPr>
        <w:pStyle w:val="Normal"/>
        <w:tabs>
          <w:tab w:val="clear" w:pos="720"/>
          <w:tab w:val="left" w:pos="-720" w:leader="none"/>
        </w:tabs>
        <w:rPr/>
      </w:pPr>
      <w:r>
        <w:rPr>
          <w:spacing w:val="-2"/>
          <w:szCs w:val="24"/>
        </w:rPr>
        <w:tab/>
        <w:t>Wat het institutionele burgerschap betreft, dat blijkt in de praktijk een heel kwetsbaar type burgerschap te zijn. Het lot van klokkenluiders die voor bepaalde publieke normen en belangen zoals het signaleren van fraude opkomen is daarvan een pijnlijke illustratie. Twee saillante voorbeelden daarvan in Nederland zijn de bouwfraude en de zaak Spijkers. De integriteit van de overheid is daarbij in het geding. De wijze waarop de overheid daarop gereageerd heeft, beantwoordt niet aan de verwachtingen die men van een integere overheid verwachten mag. De ambtelijke en de politieke top zijn in deze affaires ernstig tekort geschoten, wat integriteit en moreel leiderschap betreft.</w:t>
      </w:r>
      <w:r>
        <w:rPr>
          <w:rStyle w:val="EndnoteCharacters"/>
          <w:rStyle w:val="EndnoteAnchor"/>
          <w:spacing w:val="-2"/>
          <w:szCs w:val="24"/>
        </w:rPr>
        <w:endnoteReference w:id="13"/>
      </w:r>
      <w:r>
        <w:rPr>
          <w:spacing w:val="-2"/>
          <w:szCs w:val="24"/>
        </w:rPr>
        <w:t xml:space="preserve"> De kritiek daarop heeft eindelijk effect gehad, althans voor ambtelijke klokkenluiders. Voor hen is inmiddels een regeling getroffen in deze zin dat zij voortaan anoniem een misstand kunnen melden aan een integriteitspersoon op het werk en als dat niet mogelijk is aan een klokkenluidersinstituut. Het ligt wel in de bedoeling om een dergelijke regeling ook te treffen voor het bedrijfsleven. </w:t>
      </w:r>
    </w:p>
    <w:p>
      <w:pPr>
        <w:pStyle w:val="Normal"/>
        <w:tabs>
          <w:tab w:val="clear" w:pos="720"/>
          <w:tab w:val="left" w:pos="-720" w:leader="none"/>
        </w:tabs>
        <w:rPr>
          <w:b/>
          <w:b/>
          <w:spacing w:val="-2"/>
          <w:szCs w:val="24"/>
        </w:rPr>
      </w:pPr>
      <w:r>
        <w:rPr>
          <w:b/>
          <w:spacing w:val="-2"/>
          <w:szCs w:val="24"/>
        </w:rPr>
      </w:r>
    </w:p>
    <w:p>
      <w:pPr>
        <w:pStyle w:val="Normal"/>
        <w:tabs>
          <w:tab w:val="clear" w:pos="720"/>
          <w:tab w:val="left" w:pos="-720" w:leader="none"/>
        </w:tabs>
        <w:rPr>
          <w:b/>
          <w:b/>
          <w:spacing w:val="-2"/>
          <w:szCs w:val="24"/>
        </w:rPr>
      </w:pPr>
      <w:r>
        <w:rPr>
          <w:b/>
          <w:spacing w:val="-2"/>
          <w:szCs w:val="24"/>
        </w:rPr>
        <w:t>3. Politiek burgerschap</w:t>
      </w:r>
    </w:p>
    <w:p>
      <w:pPr>
        <w:pStyle w:val="Normal"/>
        <w:tabs>
          <w:tab w:val="clear" w:pos="720"/>
          <w:tab w:val="left" w:pos="-720" w:leader="none"/>
        </w:tabs>
        <w:rPr>
          <w:b/>
          <w:b/>
          <w:spacing w:val="-2"/>
          <w:szCs w:val="24"/>
        </w:rPr>
      </w:pPr>
      <w:r>
        <w:rPr>
          <w:b/>
          <w:spacing w:val="-2"/>
          <w:szCs w:val="24"/>
        </w:rPr>
        <w:t>3.1 Democratische burgerschapsvorming: historische terugblik</w:t>
      </w:r>
    </w:p>
    <w:p>
      <w:pPr>
        <w:pStyle w:val="Normal"/>
        <w:tabs>
          <w:tab w:val="clear" w:pos="720"/>
          <w:tab w:val="left" w:pos="-720" w:leader="none"/>
        </w:tabs>
        <w:rPr>
          <w:spacing w:val="-2"/>
          <w:szCs w:val="24"/>
        </w:rPr>
      </w:pPr>
      <w:r>
        <w:rPr>
          <w:spacing w:val="-2"/>
          <w:szCs w:val="24"/>
        </w:rPr>
        <w:t xml:space="preserve">Burgerschap wordt meestal primair geassocieerd met politiek burgerschap. Daarop ga ik hier ter inleiding dan ook uitvoeriger in. Evenals het corporatieve heeft het politieke burgerschap ook een internationale en transnationale dimensie gekregen en stellen we dat daarom eveneens aan de orde en ter discussie. </w:t>
      </w:r>
    </w:p>
    <w:p>
      <w:pPr>
        <w:pStyle w:val="Normal"/>
        <w:tabs>
          <w:tab w:val="clear" w:pos="720"/>
          <w:tab w:val="left" w:pos="-720" w:leader="none"/>
        </w:tabs>
        <w:rPr/>
      </w:pPr>
      <w:r>
        <w:rPr>
          <w:spacing w:val="-2"/>
          <w:szCs w:val="24"/>
        </w:rPr>
        <w:tab/>
        <w:t>Zoals in het voorgaande al even aangestipt is, is het politieke (staats)burgerschap het meest problematisch, terwijl dat in het democratiseringsproces juist een cruciale rol speelt. Wat de Nederlandse (staats)burgers betreft, wordt een viertal burgerschapsstijlen onderscheiden: afhankelijke, afzijdige, afwachtende en actieve burgers. Per saldo overheerst volgens deze indeling bij 80% van de kiezers een afstandelijke, nauwelijks betrokken en soms cynische houding tegenover de politiek en de overheid.</w:t>
      </w:r>
      <w:r>
        <w:rPr>
          <w:rStyle w:val="EndnoteCharacters"/>
          <w:rStyle w:val="EndnoteAnchor"/>
          <w:spacing w:val="-2"/>
          <w:szCs w:val="24"/>
        </w:rPr>
        <w:endnoteReference w:id="14"/>
      </w:r>
      <w:r>
        <w:rPr>
          <w:spacing w:val="-2"/>
          <w:szCs w:val="24"/>
        </w:rPr>
        <w:t xml:space="preserve"> Het in augustus 2008 gepubliceerde Nationaal Kiezersonderzoek van het CBS constateert onder kiezers een verdere toename van het cynisme over de politiek. Liefst twee op de drie Nederlanders menen dat de kloof tussen burgers en politiek groter wordt. </w:t>
      </w:r>
    </w:p>
    <w:p>
      <w:pPr>
        <w:pStyle w:val="Normal"/>
        <w:tabs>
          <w:tab w:val="clear" w:pos="720"/>
          <w:tab w:val="left" w:pos="-720" w:leader="none"/>
        </w:tabs>
        <w:rPr/>
      </w:pPr>
      <w:r>
        <w:rPr>
          <w:spacing w:val="-2"/>
          <w:szCs w:val="24"/>
        </w:rPr>
        <w:tab/>
        <w:t>Het ontbreekt in Nederland nog altijd aan de nodige kennis over onze democratische rechtsstaat en de cruciale betekenis hiervan voor onze samenleving, merkte de minister van justitie E. Hirsch Ballin enkele jaren geleden op bij de instelling van een commissie die over de oorzaken daarvan moest rapporteren. Dat rapport leverde niet meer op dan cliché-antwoorden zoals de burger die niet slechts als klant behandeld moet worden en burgerschap dat niet aangeboren is maar ontwikkeld moet worden. Ik zou wat die oorzaken betreft wat dieper willen graven en zoek de verklaring voor die gebrekkige ontwikkeling van democratisch burgerschap in meerdere richtingen.</w:t>
      </w:r>
    </w:p>
    <w:p>
      <w:pPr>
        <w:pStyle w:val="Normal"/>
        <w:tabs>
          <w:tab w:val="clear" w:pos="720"/>
          <w:tab w:val="left" w:pos="-720" w:leader="none"/>
        </w:tabs>
        <w:rPr/>
      </w:pPr>
      <w:r>
        <w:rPr>
          <w:spacing w:val="-2"/>
          <w:szCs w:val="24"/>
        </w:rPr>
        <w:tab/>
        <w:t>In de eerste plaats valt die verklaring te zoeken in de verwaarlozing van burgerschapsvorming sinds de invoering van algemeen kiesrecht in 1917. In Nederland heeft de Patriottenbeweging van de jaren tachtig van de 18</w:t>
      </w:r>
      <w:r>
        <w:rPr>
          <w:spacing w:val="-2"/>
          <w:szCs w:val="24"/>
          <w:vertAlign w:val="superscript"/>
        </w:rPr>
        <w:t>e</w:t>
      </w:r>
      <w:r>
        <w:rPr>
          <w:spacing w:val="-2"/>
          <w:szCs w:val="24"/>
        </w:rPr>
        <w:t xml:space="preserve"> eeuw, uitmondend in de Bataafse omwenteling van 1795, een eerste aanzet gegeven tot bewustwording van die sociaal-pedagogische opdracht; en vervolgens de liberale burgercultuur van de 19</w:t>
      </w:r>
      <w:r>
        <w:rPr>
          <w:spacing w:val="-2"/>
          <w:szCs w:val="24"/>
          <w:vertAlign w:val="superscript"/>
        </w:rPr>
        <w:t>e</w:t>
      </w:r>
      <w:r>
        <w:rPr>
          <w:spacing w:val="-2"/>
          <w:szCs w:val="24"/>
        </w:rPr>
        <w:t xml:space="preserve"> eeuw met de invoering van het algemeen kiesrecht in 1917 als bekroning. Maar nadien is ons land in de ban geraakt van een de hele samenleving omspannende verzuiling. Staatsburgerschap raakte daardoor evenals het besef van Nederlandse identiteit geheel ondergeschikt aan het cultiveren van de eigen identiteit en de eigen belangen van de verschillende zuilen. Als gevolg daarvan volstond de Nederlandse politiek met het invoeren van een opkomstplicht om zodoende de gang naar de stembus van de politieke kudde van de verschillende zuilen te waarborgen. Verkiezingen waren tijdens de verzuiling niet veel meer dan een politieke volkstelling. Aan verdere ontwikkeling van de liberale burgerschapsidee via actieve burgerschapsvorming had de sterk verzuild rakende Nederlandse politiek geen enkele behoefte. Die functioneerde juist bij de gratie van een zo groot mogelijke politieke passiviteit van de burgers. </w:t>
      </w:r>
    </w:p>
    <w:p>
      <w:pPr>
        <w:pStyle w:val="Normal"/>
        <w:tabs>
          <w:tab w:val="clear" w:pos="720"/>
          <w:tab w:val="left" w:pos="-720" w:leader="none"/>
        </w:tabs>
        <w:rPr>
          <w:spacing w:val="-2"/>
          <w:szCs w:val="24"/>
        </w:rPr>
      </w:pPr>
      <w:r>
        <w:rPr>
          <w:spacing w:val="-2"/>
          <w:szCs w:val="24"/>
        </w:rPr>
        <w:tab/>
        <w:t>In plaats van de vroegere regenten die regeerden bij de gratie van hun traditionele standsprivileges is met de democratisering van ons politieke bestel een nieuw type regenten opgestaan. Die ontlenen hun gezagsposities nu wel formeel aan democratische verkiezingen, zij het voornamelijk indirect. Maar zij blijven officieel de volkssoevereiniteit als bron van legitieme politieke macht ontkennen. Vandaar dat Nederland de enige democratie is waar die soevereiniteit nog steeds niet in de grondwet erkend is, afgezien dan van de Staatsregeling voor het Bataafse volk van 1798. Maar nadien is dat uit alle daaropvolgende grondwetten verdwenen. Ministers blijven zich dienovereenkomstig nog altijd presenteren als dienaren van de Kroon en niet van het volk. Het is derhalve geen wonder dat activering van politieke betrokkenheid en participatie van het volk hier zo lang geen voedingsbodem vond. Onze lange traditie van politieke apathie is daardoor opnieuw bevestigd.</w:t>
      </w:r>
      <w:r>
        <w:rPr>
          <w:rStyle w:val="EndnoteAnchor"/>
          <w:spacing w:val="-2"/>
          <w:szCs w:val="24"/>
          <w:vertAlign w:val="superscript"/>
        </w:rPr>
        <w:endnoteReference w:id="15"/>
      </w:r>
    </w:p>
    <w:p>
      <w:pPr>
        <w:pStyle w:val="Normal"/>
        <w:tabs>
          <w:tab w:val="clear" w:pos="720"/>
          <w:tab w:val="left" w:pos="-720" w:leader="none"/>
        </w:tabs>
        <w:rPr>
          <w:spacing w:val="-2"/>
          <w:szCs w:val="24"/>
        </w:rPr>
      </w:pPr>
      <w:r>
        <w:rPr>
          <w:spacing w:val="-2"/>
          <w:szCs w:val="24"/>
        </w:rPr>
        <w:tab/>
        <w:t xml:space="preserve">In de jaren zestig, toen een proces van ontzuiling zich inzette, is eindelijk een beweging op gang gekomen die gericht was op activering van burgerschap en burgerschapsvorming via politieke vernieuwing en politieke vormingsactiviteiten. Het Nederlands Centrum voor Democratische Burgerschapsvorming dat op initiatief van dit tijdschrift is opgericht en in de jaren negentig is opgegaan in het Instituut voor Publiek en Politiek, was daarvan een uitvloeisel. Maar dat heeft niet het gewenste effect gesorteerd. Onder invloed van links-radicale opvattingen raakt het hele begrip burgerschap opnieuw in diskrediet, nu omdat het associaties zou wekken met een kapitalistische mentaliteit. Tegelijk volstrekt zich sinds die jaren een individualisering van de mentaliteit en de maatschappelijke verhoudingen die uiteraard ook een remmend effect had op activering van democratisch burgerschap. </w:t>
      </w:r>
    </w:p>
    <w:p>
      <w:pPr>
        <w:pStyle w:val="Normal"/>
        <w:tabs>
          <w:tab w:val="clear" w:pos="720"/>
          <w:tab w:val="left" w:pos="-720" w:leader="none"/>
        </w:tabs>
        <w:rPr>
          <w:spacing w:val="-2"/>
          <w:szCs w:val="24"/>
        </w:rPr>
      </w:pPr>
      <w:r>
        <w:rPr>
          <w:spacing w:val="-2"/>
          <w:szCs w:val="24"/>
        </w:rPr>
        <w:tab/>
        <w:t xml:space="preserve">In de jaren negentig zien we in de literatuur wel weer een rehabilitatie van democratisch burgerschap als volwaardig publiek ambt. Reproductie daarvan, concludeerde in 1992 de Wetenschappelijke Raad voor het Regeringsbeleid in zijn rapport </w:t>
      </w:r>
      <w:r>
        <w:rPr>
          <w:i/>
          <w:spacing w:val="-2"/>
          <w:szCs w:val="24"/>
        </w:rPr>
        <w:t>Eigentijds burgerschap</w:t>
      </w:r>
      <w:r>
        <w:rPr>
          <w:spacing w:val="-2"/>
          <w:szCs w:val="24"/>
        </w:rPr>
        <w:t>, is een kerntaak van de overheid. Maar ook dat heeft weinig effect gehad. Het neoliberale denken dat sindsdien domineert cultiveert namelijk niet zozeer democratisch, maar particulier en calculerend burgerschap en hand in hand hiermee een politieke consumentenmentaliteit (toeschouwdemocratie). De burger als citoyen (staatsburger) verdwijnt zodoende achter de burger als bourgeois. Anders dan bijvoorbeeld in Frankrijk en Amerika is het begrip burgerschap hier mondjesmaat ingeburgerd, constateerde de columnist Menno Hurenkamp vorig jaar nog.</w:t>
      </w:r>
      <w:r>
        <w:rPr>
          <w:rStyle w:val="EndnoteCharacters"/>
          <w:rStyle w:val="EndnoteAnchor"/>
          <w:spacing w:val="-2"/>
          <w:szCs w:val="24"/>
        </w:rPr>
        <w:endnoteReference w:id="16"/>
      </w:r>
      <w:r>
        <w:rPr>
          <w:spacing w:val="-2"/>
          <w:szCs w:val="24"/>
        </w:rPr>
        <w:t xml:space="preserve"> Er hangt hier nog altijd een spruitjeslucht om dat concept, meent hij. </w:t>
      </w:r>
    </w:p>
    <w:p>
      <w:pPr>
        <w:pStyle w:val="Normal"/>
        <w:rPr>
          <w:spacing w:val="-2"/>
          <w:szCs w:val="24"/>
        </w:rPr>
      </w:pPr>
      <w:r>
        <w:rPr>
          <w:spacing w:val="-2"/>
          <w:szCs w:val="24"/>
        </w:rPr>
      </w:r>
    </w:p>
    <w:p>
      <w:pPr>
        <w:pStyle w:val="Normal"/>
        <w:rPr/>
      </w:pPr>
      <w:r>
        <w:rPr>
          <w:b/>
        </w:rPr>
        <w:t>3.2 Kentering</w:t>
      </w:r>
      <w:r>
        <w:rPr/>
        <w:tab/>
      </w:r>
    </w:p>
    <w:p>
      <w:pPr>
        <w:pStyle w:val="Normal"/>
        <w:rPr/>
      </w:pPr>
      <w:r>
        <w:rPr/>
        <w:t>De laatste tijd is er niettemin sprake van een hernieuwde waardering van burgerschap en wel in tweeërlei zin: niet alleen als particulier zelfverantwoordelijk burgerschap in de burgermaatschappij, maar ook als medeverantwoordelijk burgerschap in het publieke domein met als oogmerk de ontwikkeling van een activerende burgerdemocratie.</w:t>
      </w:r>
      <w:r>
        <w:rPr>
          <w:rStyle w:val="EndnoteAnchor"/>
          <w:vertAlign w:val="superscript"/>
          <w:lang w:val="en-GB"/>
        </w:rPr>
        <w:endnoteReference w:id="17"/>
      </w:r>
      <w:r>
        <w:rPr/>
        <w:t xml:space="preserve"> In het kader van het debat over de multiculturele problematiek is het vooral Paul Scheffer geweest die herhaaldelijk krachtig gepleit heeft voor opwaardering van dat burgerschap, hand in hand met de ontwikkeling van een positieve nationale identiteit.</w:t>
      </w:r>
      <w:r>
        <w:rPr>
          <w:rStyle w:val="EndnoteCharacters"/>
          <w:rStyle w:val="EndnoteAnchor"/>
        </w:rPr>
        <w:endnoteReference w:id="18"/>
      </w:r>
      <w:r>
        <w:rPr/>
        <w:t xml:space="preserve"> Het bovengenoemde rapport van de Onderwijsraad duidt er eveneens op dat burgerschapvorming nu eindelijk erkend wordt als een noodzakelijke voorwaarde voor een levenskrachtige democratie. Er wordt voorts gewerkt aan een handvest voor verantwoordelijk burgerschap. Maar dat stuit ook in dit nummer op nogal wat scepsis. </w:t>
      </w:r>
    </w:p>
    <w:p>
      <w:pPr>
        <w:pStyle w:val="Normal"/>
        <w:ind w:firstLine="720"/>
        <w:rPr/>
      </w:pPr>
      <w:r>
        <w:rPr/>
        <w:t>Sinds februari 2006 is het basis- en voortgezet onderwijs wettelijk verplicht de nodige aandacht te schenken aan actief burgerschap hand in hand met sociale integratie.</w:t>
      </w:r>
      <w:r>
        <w:rPr>
          <w:rStyle w:val="EndnoteCharacters"/>
          <w:rStyle w:val="EndnoteAnchor"/>
        </w:rPr>
        <w:endnoteReference w:id="19"/>
      </w:r>
      <w:r>
        <w:rPr/>
        <w:t xml:space="preserve"> De wijze waarop dat geschiedt, beantwoordt vooralsnog echter niet aan de verwachtingen van de Onderwijsraad</w:t>
      </w:r>
      <w:r>
        <w:rPr>
          <w:rStyle w:val="EndnoteCharacters"/>
          <w:rStyle w:val="EndnoteAnchor"/>
        </w:rPr>
        <w:endnoteReference w:id="20"/>
      </w:r>
      <w:r>
        <w:rPr/>
        <w:t>. De Raad wijdt dat aan te weinig sturing en onvoldoende toerusting van scholen voor deze taak. In de lerarenopleiding wordt ook nog weinig of geen aandacht geschonken aan deze nieuwe opdracht. De overheid moet, zo wordt in dit verband gesteld, de inhoud van burgerschapsvorming niet langer aan de scholen overlaten. Net als bij andere vakken moet zij duidelijke eindtermen voor burgerschapsvorming vaststellen, dus helder formuleren over welke kennis, vaardigheden en attitudes met betrekking tot burgerschap leerlingen dienen te beschikken bij het einde van de opleiding. Met ingang van 1 februari 2008 zijn de eisen te dien aanzien van overheidswege wel enigszins aangescherpt, maar nog niet voldoende.</w:t>
      </w:r>
      <w:r>
        <w:rPr>
          <w:rStyle w:val="EndnoteCharacters"/>
          <w:rStyle w:val="EndnoteAnchor"/>
        </w:rPr>
        <w:endnoteReference w:id="21"/>
      </w:r>
    </w:p>
    <w:p>
      <w:pPr>
        <w:pStyle w:val="Normal"/>
        <w:ind w:firstLine="720"/>
        <w:rPr/>
      </w:pPr>
      <w:r>
        <w:rPr/>
        <w:t>De minister van Binnenlandse Zaken, Guusje ter Horst, wil de grondwet ook meer toegankelijk maken. Behalve een normerende en registrerende moet de grondwet ook een educatieve, instructieve en bindende functie krijgen. Met het oog daarop wordt gedacht aan een preambule met daarin een vertolking van onze basiswaarden.</w:t>
      </w:r>
      <w:r>
        <w:rPr>
          <w:rStyle w:val="EndnoteCharacters"/>
          <w:rStyle w:val="EndnoteAnchor"/>
        </w:rPr>
        <w:endnoteReference w:id="22"/>
      </w:r>
      <w:r>
        <w:rPr/>
        <w:t xml:space="preserve"> Mijnerzijds is dat in de jaren ’60 al eens voorgesteld</w:t>
      </w:r>
      <w:r>
        <w:rPr>
          <w:rStyle w:val="EndnoteCharacters"/>
          <w:rStyle w:val="EndnoteAnchor"/>
        </w:rPr>
        <w:endnoteReference w:id="23"/>
      </w:r>
      <w:r>
        <w:rPr/>
        <w:t>, maar toen vond dat geen weerklank. Het traditionele verzuilingsdenken was in die tijd nog te sterk. Wat ter Horst wil herinnert aan het grondwetspatriottisme dat de Duitse filosoof Jürgen Habermas jaren geleden voor Duitsland bepleit heeft in het kader van de Duitse identiteitsdiscussie. D66-leider Alexander Pechtold is Ter Horst daarin als minister van Bestuurlijke Vernieuwing al voorgegaan met een pleidooi om onze grondwet te maken tot een verplicht onderdeel van de leerstof op onze scholen en de instelling van de Nationale Conventie die mede tot taak had na te denken over een meer inspirerende opvatting van de grondwet. Die wordt nu nauwelijks gekend en beleefd als expressie van gedeeld norm- en waardenbesef. In tegenstelling tot veel andere westerse democratieën heeft Nederland sinds lang een zwakke constitutionele cultuur en als uitvloeisel daarvan een politiek weinig inspirerende en integrerende grondwet. De grondwet is in Nederland niet geworden wat de liberale staatsman Thorbecke er in 1848 mee beoogde: een grondwet van en voor de burgers.</w:t>
      </w:r>
      <w:r>
        <w:rPr>
          <w:rStyle w:val="EndnoteCharacters"/>
        </w:rPr>
        <w:t xml:space="preserve"> </w:t>
      </w:r>
      <w:r>
        <w:rPr>
          <w:rStyle w:val="EndnoteCharacters"/>
          <w:rStyle w:val="EndnoteAnchor"/>
        </w:rPr>
        <w:endnoteReference w:id="24"/>
      </w:r>
      <w:r>
        <w:rPr/>
        <w:t xml:space="preserve"> De Tweede Kamer is niet van plan dan daarin verandering te brengen. Het idee van een nieuwe grondwet heeft in die Kamer geen enkele weerklank gevonden.</w:t>
      </w:r>
    </w:p>
    <w:p>
      <w:pPr>
        <w:pStyle w:val="Normal"/>
        <w:ind w:firstLine="720"/>
        <w:rPr/>
      </w:pPr>
      <w:r>
        <w:rPr/>
      </w:r>
    </w:p>
    <w:p>
      <w:pPr>
        <w:pStyle w:val="Normal"/>
        <w:rPr>
          <w:b/>
          <w:b/>
        </w:rPr>
      </w:pPr>
      <w:r>
        <w:rPr>
          <w:b/>
        </w:rPr>
        <w:t>3.3 Regententraditie als rem op burgerparticipatie</w:t>
      </w:r>
    </w:p>
    <w:p>
      <w:pPr>
        <w:pStyle w:val="Normal"/>
        <w:rPr/>
      </w:pPr>
      <w:r>
        <w:rPr/>
        <w:t xml:space="preserve">Een tweede verklaring voor die gebrekkige ontwikkeling van democratisch burgerschap is m.i. gelegen is de diepgewortelde Nederlandse regententraditie, die in ons land probleemloos samengaat met een even sterk gekoesterde egalitaire traditie, een van de paradoxen van de Nederlandse identiteit. Die regententraditie heeft ertoe geleid dat democratie door Nederlandse politieke elites geïdentificeerd wordt met indirecte, dus vertegenwoordigende democratie en dat burgers in het proces van besluitvorming daarom zo veel mogelijk op grote afstand gehouden worden. Vandaar dat pleidooien voor een directe verkiezing van gezagsdragers nog steeds op taaie weerstanden stuiten; en de weerzin onder Nederlandse politieke elites tegen het referendum als meest bepleite vorm van directe democratie, hoewel dit juist een heel praktische leerschool voor democratische burgerschapsvorming. Dat het referendum niet verenigbaar zou zijn met vertegenwoordigende, i.c. parlementaire democratie, zoals uit ten treure door tegenstanders tegengeworpen wordt, is in strijd met de feiten. Men kijkt daarbij niet verder dan de eigen nationale neus lang is. Ettelijke landen – onder andere Denemarken, Australië, Nieuw-Zeeland, Italië, Ierland, Noorwegen, zweden, Griekenland en Spanje – hebben het referendum al lang ingevoerd als complement van hun parlementaire democratie. Ondanks tal van pleidooien om bepaalde elementen van directe democratie in te voeren, naast referendum ook volksinitiatief – de staatscommissie-Biesheuvel heeft in de jaren ’80 te dien aanzien een aantal goed onderbouwde voorstellen gedaan – is dat wat dat referendum betreft tot nu toe alleen op lokaal niveau enigszins gelukt, maar die hebben nauwelijks politieke aandacht gekregen. </w:t>
      </w:r>
    </w:p>
    <w:p>
      <w:pPr>
        <w:pStyle w:val="Normal"/>
        <w:rPr/>
      </w:pPr>
      <w:r>
        <w:rPr/>
        <w:t xml:space="preserve">Wel is op nationaal niveau een referendum over de voorgestelde Europese Grondwet. Maar dat referendum was een onbegrijpelijke misgreep, ja, een kolossale blunder. Men had geen minder geschikt onderwerp kunnen kiezen om op nationaal niveau ervaring op te doen met een volksraadpleging dan het al of niet goedkeuren van die grondwet. Een heel praktische manier om burgers meer direct bij het politieke beleid te betrekken is ook om hen bij verkiezingen in de gelegenheid te stellen zich uit te spreken over een aantal belangrijke beleidskwesties (zg. mandaatstemmingen). </w:t>
      </w:r>
    </w:p>
    <w:p>
      <w:pPr>
        <w:pStyle w:val="Normal"/>
        <w:ind w:firstLine="720"/>
        <w:rPr/>
      </w:pPr>
      <w:r>
        <w:rPr/>
        <w:t>De meest effectieve manier om democratisch burgerschapsbesef te versterken is het stimuleren van burgerparticipatie met dergelijke vormen van directe democratie. Probleem is echter dat onze politieke elites een lage dunk hebben van burgers en weinig vertrouwen in hen stellen. Dat blijkt ook uit politicologisch onderzoek bijvoorbeeld het parlementsonderzoek van 1981</w:t>
      </w:r>
      <w:r>
        <w:rPr>
          <w:rStyle w:val="EndnoteCharacters"/>
          <w:rStyle w:val="EndnoteAnchor"/>
        </w:rPr>
        <w:endnoteReference w:id="25"/>
      </w:r>
      <w:r>
        <w:rPr/>
        <w:t xml:space="preserve"> en dat van 2006</w:t>
      </w:r>
      <w:r>
        <w:rPr>
          <w:rStyle w:val="EndnoteCharacters"/>
          <w:rStyle w:val="EndnoteAnchor"/>
        </w:rPr>
        <w:endnoteReference w:id="26"/>
      </w:r>
      <w:r>
        <w:rPr/>
        <w:t xml:space="preserve"> De grote meerderheid van kamerleden vindt dat burgers vooral aan hun eigen belangen denken en bovendien over weinig politieke kennis beschikken. Maar is dat verwonderlijk als de politiek zelf zich zolang niet geïnteresseerd en ingezet heeft voor democratische burgerschapsvorming? Dat petities van burgers aan de Tweede Kamer in het algemeen weinig serieus genomen worden</w:t>
      </w:r>
      <w:r>
        <w:rPr>
          <w:rStyle w:val="EndnoteCharacters"/>
          <w:rStyle w:val="EndnoteAnchor"/>
        </w:rPr>
        <w:endnoteReference w:id="27"/>
      </w:r>
      <w:r>
        <w:rPr/>
        <w:t xml:space="preserve"> bevestigt op zijn beurt die lage dunk. Slechts een kwart van de Kamerleden denkt ook dat de functionering van onze democratie gediend is met meer invloed van burgers op de besluitvorming zoals blijkt uit het parlementsonderzoek van 2006. Ook tijdens de Fortuynrevolte trad die onder Nederlandse elites levende twijfel aan het politieke oordeelsvermogen van de burger opnieuw manifest aan de oppervlakte en werd zelfs het algemeen kiesrecht ter discussie gesteld.</w:t>
      </w:r>
      <w:r>
        <w:rPr>
          <w:rStyle w:val="EndnoteCharacters"/>
        </w:rPr>
        <w:t xml:space="preserve"> </w:t>
      </w:r>
      <w:r>
        <w:rPr>
          <w:rStyle w:val="EndnoteCharacters"/>
          <w:rStyle w:val="EndnoteAnchor"/>
        </w:rPr>
        <w:endnoteReference w:id="28"/>
      </w:r>
      <w:r>
        <w:rPr/>
        <w:t xml:space="preserve"> </w:t>
      </w:r>
    </w:p>
    <w:p>
      <w:pPr>
        <w:pStyle w:val="Normal"/>
        <w:rPr/>
      </w:pPr>
      <w:r>
        <w:rPr/>
      </w:r>
    </w:p>
    <w:p>
      <w:pPr>
        <w:pStyle w:val="Normal"/>
        <w:rPr/>
      </w:pPr>
      <w:r>
        <w:rPr>
          <w:b/>
        </w:rPr>
        <w:t>3.4 Verouderd politiek bestel</w:t>
      </w:r>
    </w:p>
    <w:p>
      <w:pPr>
        <w:pStyle w:val="Normal"/>
        <w:rPr/>
      </w:pPr>
      <w:r>
        <w:rPr/>
        <w:t>Een derde verklaring ben ik geneigd te zoeken in de politieke onwil om het uit de periode van de verzuiling stammende politieke bestel aan te passen aan sterk veranderde maatschappelijke omstandigheden. Dat is wel ettelijke malen geprobeerd, maar dat loopt telkens op een mislukking uit. Een recent voorbeeld daarvan is de droevige afgang van de aanbevelingen van de Nationale Conventie die eind 2005 is ingesteld om voorstellen te doen voor de inrichting van een nationaal politiek bestel die kunnen bijdragen aan herstel van het vertrouwen tussen burger en politiek.</w:t>
      </w:r>
      <w:r>
        <w:rPr>
          <w:rStyle w:val="EndnoteCharacters"/>
          <w:rStyle w:val="EndnoteAnchor"/>
        </w:rPr>
        <w:endnoteReference w:id="29"/>
      </w:r>
      <w:r>
        <w:rPr/>
        <w:t xml:space="preserve"> Hoewel het gaat om voorstellen van betrekkelijk bescheiden aard, is ook deze zoveelste poging tot democratische vernieuwing en aanpassing mislukt. Dit geldt ook voor het rapport van het Burgerforum waarin het bestaande evenredige kiesstelsel ongemoeid gelaten wordt en alleen voorgesteld wordt burgers bij verkiezingen meer invloed te geven op de keuze van Kamerleden. Het electoraat is inmiddels in vergaande mate ontzuild en daarmee losgeraakt van de oude ideologische wortels en tegenstellingen waarop dat politieke bestel nog altijd rust. De kloof tussen politieke elites en burgers die daarvan het gevolg is, is nog versterkt door de toe</w:t>
        <w:softHyphen/>
        <w:t>nemende professi</w:t>
        <w:softHyphen/>
        <w:t>onalisering, verambtelijking en specia</w:t>
        <w:softHyphen/>
        <w:t xml:space="preserve">lisering van de gekozen elites die steeds meer deel worden van een betrekkelijk gesloten politiek-bureaucratisch complex. </w:t>
      </w:r>
    </w:p>
    <w:p>
      <w:pPr>
        <w:pStyle w:val="Normal"/>
        <w:ind w:firstLine="720"/>
        <w:rPr/>
      </w:pPr>
      <w:r>
        <w:rPr/>
        <w:t>De Fortuyn-revolte in 2002 was in Nederland een forse reactie tegen die ontwikkeling.  Het politieke establishment heeft geprobeerd die reactie te desavoueren door haar als een populistische ontsporing van het democratische proces te kritiseren. Met meer recht valt die revolte te interpreteren als een democratische correctie op een uit democratisch oogpunt ontspoord geraakt politiek proces.</w:t>
      </w:r>
      <w:r>
        <w:rPr>
          <w:rStyle w:val="EndnoteAnchor"/>
          <w:vertAlign w:val="superscript"/>
        </w:rPr>
        <w:endnoteReference w:id="30"/>
      </w:r>
      <w:r>
        <w:rPr/>
        <w:t xml:space="preserve"> </w:t>
      </w:r>
    </w:p>
    <w:p>
      <w:pPr>
        <w:pStyle w:val="Normal"/>
        <w:ind w:firstLine="720"/>
        <w:rPr/>
      </w:pPr>
      <w:r>
        <w:rPr/>
        <w:t>De laatste tijd wordt wel onderscheid gemaakt tussen positief en negatief populisme. Dat lijkt me een relevant onderscheid dat door R. Cuperus</w:t>
      </w:r>
      <w:r>
        <w:rPr>
          <w:rStyle w:val="EndnoteAnchor"/>
          <w:vertAlign w:val="superscript"/>
        </w:rPr>
        <w:endnoteReference w:id="31"/>
      </w:r>
      <w:r>
        <w:rPr/>
        <w:t xml:space="preserve"> op verhelderende wijze nader is toegelicht. Politiek populisme, zo stelt hij, moeten we begrijpen als een Dr. Jekyll and Mr. Hide-concept, dus als een fenomeen met twee gezichten. Als we uitgaan van de oligarchische tendens die in iedere representatieve democratie optreedt en gekozen elites op termijn maakt tot een gesloten en in zichzelf gekeerde politieke klasse, dan is een populistische reactie een normale poging tot herstel van democratisch functionerende politiek en vervult het als zodanig nuttige democratische functies als het signaleren en agenderen van niet of onvoldoende erkende problemen, het corrigeren van een naar binnen gekeerd politiek bestel en het herstellen van democratische legitimiteit.</w:t>
      </w:r>
      <w:r>
        <w:rPr>
          <w:rStyle w:val="EndnoteAnchor"/>
          <w:vertAlign w:val="superscript"/>
        </w:rPr>
        <w:endnoteReference w:id="32"/>
      </w:r>
      <w:r>
        <w:rPr/>
        <w:t xml:space="preserve"> Het succes van die reactie kunnen we interpreteren als een bevestiging van de realiteit van een te gebrekkig functionerende democratie. In democratisch opzicht is er derhalve niets mis met een populistische stellingname als dat zich richt tegen een politiek establishment dat vervreemd geraakt is van zijn basis en politieke macht en posities in eigen beheer houdt, resulterend in bestuurlijke inteelt. Dan hebben we te maken met een positieve uiting van populisme. Negatief is populisme daarentegen als de waan van de dag teveel politieke standpunten of het beleid bepaalt of als politici burgers teveel naar de mond praten. </w:t>
      </w:r>
    </w:p>
    <w:p>
      <w:pPr>
        <w:pStyle w:val="Normal"/>
        <w:tabs>
          <w:tab w:val="clear" w:pos="720"/>
          <w:tab w:val="left" w:pos="-720" w:leader="none"/>
        </w:tabs>
        <w:rPr/>
      </w:pPr>
      <w:r>
        <w:rPr/>
      </w:r>
    </w:p>
    <w:p>
      <w:pPr>
        <w:pStyle w:val="Normal"/>
        <w:tabs>
          <w:tab w:val="clear" w:pos="720"/>
          <w:tab w:val="left" w:pos="-720" w:leader="none"/>
        </w:tabs>
        <w:rPr>
          <w:b/>
          <w:b/>
        </w:rPr>
      </w:pPr>
      <w:r>
        <w:rPr>
          <w:b/>
        </w:rPr>
        <w:t>3.5 Reductie algemeen belang tot fictie</w:t>
      </w:r>
    </w:p>
    <w:p>
      <w:pPr>
        <w:pStyle w:val="Normal"/>
        <w:tabs>
          <w:tab w:val="clear" w:pos="720"/>
          <w:tab w:val="left" w:pos="-720" w:leader="none"/>
        </w:tabs>
        <w:rPr/>
      </w:pPr>
      <w:r>
        <w:rPr/>
        <w:t xml:space="preserve">Een vierde verklaring voor de gebrekkige ontwikkeling van democratische burgerschap is, lijkt me, gelegen in de reductie van het algemeen belang tot een fictie. Democratisch burgerschap veronderstelt een verbondenheid met de publieke zaak, het algemeen belang en dus de bereidheid het eigen belang in te passen in het kader van de eisen van het algemeen belang. </w:t>
      </w:r>
      <w:r>
        <w:rPr>
          <w:spacing w:val="-2"/>
          <w:szCs w:val="24"/>
        </w:rPr>
        <w:t>In de klassiek-democratische traditie wordt verondersteld dat de gewone burger zelf in staat is eigen en algemeen belang met elkaar in overeenstem</w:t>
        <w:softHyphen/>
        <w:t>ming te brengen. In de klassiek-liberale visie geldt de oplossing van die spanning als de specifieke verantwoordelijkheid van de democratisch gekozen elite die daaraan mede haar legitimatie ontleent. Maar ook op dit niveau van geselecteerde burgers blijft dat een constant probleem. Bij de behartiging van het algemeen belang, dat een zorgvuldige afweging en harmoni</w:t>
        <w:softHyphen/>
        <w:t>sering van alle in het geding zijnde belangen veronderstelt, staan volksver</w:t>
        <w:softHyphen/>
        <w:t xml:space="preserve">tegenwoordigers namelijk onder voortdurende druk van particularistische groepsbelangen. </w:t>
      </w:r>
    </w:p>
    <w:p>
      <w:pPr>
        <w:pStyle w:val="Normal"/>
        <w:ind w:firstLine="720"/>
        <w:rPr/>
      </w:pPr>
      <w:r>
        <w:rPr/>
        <w:t>Dat het algemeen belang daardoor vaak als dekmantel dient voor groepsbelangen die onder druk van bepaalde lobbyactiviteiten op slinkse en soms zelfs op brutale wijze erdoor gedrukt worden, dus zonder een behoorlijke politieke belangenafweging, is een bekend feit. Veel maatregelen en subsidies komen op die manier tot stand. Ik doel hier op het eerder gesignaleerde fenomeen van het neocorpo</w:t>
        <w:softHyphen/>
        <w:t>ratisme, de behartiging van deelbelangen in ge</w:t>
        <w:softHyphen/>
        <w:t>sloten circuits van belangengroepen, ambtenaren en fractie</w:t>
        <w:softHyphen/>
        <w:t xml:space="preserve">specialisten. Democratische besluitvorming bij meerderheid van stemmen, zonder last en met het algemene belang als richtsnoer zoals de democratische theorie veronderstelt, wordt zodoende in feite een vrome democratische fictie. </w:t>
      </w:r>
    </w:p>
    <w:p>
      <w:pPr>
        <w:pStyle w:val="Normal"/>
        <w:tabs>
          <w:tab w:val="clear" w:pos="720"/>
          <w:tab w:val="left" w:pos="-720" w:leader="none"/>
        </w:tabs>
        <w:rPr/>
      </w:pPr>
      <w:r>
        <w:rPr/>
        <w:t>Dat heeft ertoe geleid dat het algemeen belang als normatief principe in de sociale en politieke wetenschappen is prijsgegeven en gereduceerd is tot een fictie die alleen nog in stand gehouden wordt als een formeel, inhoudloos begrip dat naar believen kan worden ingevuld door de regering van de dag, dus als een politiek-retorische frase ter rechtvaardiging van ieder overheidsbeleid dat op een gegeven moment wenselijk geacht wordt. In die formeel-juridische benadering is er uiteraard niets op tegen het algemeen belang gelijk te stellen met het belang van de regerende partij of coalitie. Maar daarmee valt men wel terug op de feodale praktijk van het ancien régime, waarin de staat louter een instrument was in dienst van de belangen van de regerende dynastie. Dat dit de ontwikkeling van een democratisch burgerschapsbesef in de weg staat, behoeft, lijkt me, geen nader betoog.</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3.6 Burgerparticipatie in de rechtspraak</w:t>
      </w:r>
    </w:p>
    <w:p>
      <w:pPr>
        <w:pStyle w:val="Normal"/>
        <w:tabs>
          <w:tab w:val="clear" w:pos="720"/>
          <w:tab w:val="left" w:pos="-720" w:leader="none"/>
        </w:tabs>
        <w:rPr/>
      </w:pPr>
      <w:r>
        <w:rPr/>
        <w:t xml:space="preserve">Betekent onze regententraditie nog steeds een rem op burgerparticipatie aan het proces van wetgeving en bestuur via directe verkiezing van gezagsdragers en via referendum en volksinitiatief, dat zelfde geldt niet minder voor burgerparticipatie aan de rechtspraak. Het was het Tweede Kamerlid voor de LPF J. Eerdmans die daarvoor in de geest van de Fortuynrevolte een lans gebroken heeft in een rapport over de rechtstaat. Hij stelt daarin dat het Nederlandse rechtssysteem in een viertal opzichten tekort schiet, te weten in toegankelijkheid, onafhankelijkheid, democratische legitimiteit en openbaarheid. Zijn remedie daartegen is burgerparticipatie aan de rechtspraak door evenals elders leken in die rechtspraak te betrekken. Eerdmans doelt daarmee op de zogenaamde schepenrechtspraak. Het gaat daarbij om beroepsrechters die samen met leken beraadslagen en beslissen over het hele geding. Tal van landen – bijvoorbeeld Duitsland, Italië en Oostenrijk – kennen het al. Een dergelijke mede door leken gedragen rechtspraak zou de toegankelijkheid, de openbaarheid en de democratische legitimiteit van onze rechtspraak in zijn ogen zeker ten goede komen. Hij kreeg voor dat idee steun van PvdA Tweede Kamerlid Dubbelboer die tevens een lans brak voor invoering van juryrechtspraak. Dat laatste vergt echter grondwetwijziging, het eerste niet. Krachtens artikel 116 lid 3 grondwet is het namelijk mogelijk dat aan de rechtspraak ook deelgenomen wordt door personen die niet tot de rechterlijke macht behoren. </w:t>
      </w:r>
    </w:p>
    <w:p>
      <w:pPr>
        <w:pStyle w:val="Normal"/>
        <w:tabs>
          <w:tab w:val="clear" w:pos="720"/>
          <w:tab w:val="left" w:pos="-720" w:leader="none"/>
        </w:tabs>
        <w:rPr/>
      </w:pPr>
      <w:r>
        <w:rPr/>
        <w:tab/>
        <w:t>Zowel schepenrechtspraak als juryrechtspraak heeft de minister van Justitie, Ernst Hirsch Ballin, echter van de hand gewezen omdat dat een breuk zou betekenen met de Nederlandse rechtstraditie. Dat klopt, zij het alleen wat juryrechtspraak betreft. Als dat argument overigens consequent wordt toegepast, impliceert dat een volledige bevriezing van de juridische status quo. Ondanks die afwijzing heeft de vice-president van de Amsterdamse rechtbank, W. van den Bergh, van zijn kant het belang van burgerparticipatie in de rechtspraak, met name in de strafrechtspraak, opnieuw verdedigd als logisch uitvloeisel van onze democratische rechtstaat-traditie.</w:t>
      </w:r>
      <w:r>
        <w:rPr>
          <w:rStyle w:val="EndnoteCharacters"/>
          <w:rStyle w:val="EndnoteAnchor"/>
        </w:rPr>
        <w:endnoteReference w:id="33"/>
      </w:r>
      <w:r>
        <w:rPr/>
        <w:t xml:space="preserve"> Nederland is vrijwel de enige westerse democratie die geen enkele vorm van burgerparticipatie in de rechtspraak kent, aldus deze rechter. Dat is juist wat strafrechtspraak betreft. Maar ook die participatie staat haaks op onze regententraditie. Die heeft ertoe geleid dat rechtspraak hier in de regel een exclusief professioneel karakter draagt zoals dat ook geldt voor wetgeving en bestuur.</w:t>
      </w:r>
    </w:p>
    <w:p>
      <w:pPr>
        <w:pStyle w:val="Normal"/>
        <w:ind w:firstLine="720"/>
        <w:rPr/>
      </w:pPr>
      <w:r>
        <w:rPr/>
        <w:tab/>
        <w:t xml:space="preserve"> </w:t>
      </w:r>
    </w:p>
    <w:p>
      <w:pPr>
        <w:pStyle w:val="Normal"/>
        <w:rPr>
          <w:b/>
          <w:b/>
        </w:rPr>
      </w:pPr>
      <w:r>
        <w:rPr>
          <w:b/>
        </w:rPr>
        <w:t>4. Burgerschap in internationaal en transnationaal verband</w:t>
      </w:r>
    </w:p>
    <w:p>
      <w:pPr>
        <w:pStyle w:val="Normal"/>
        <w:rPr>
          <w:b/>
          <w:b/>
        </w:rPr>
      </w:pPr>
      <w:r>
        <w:rPr>
          <w:b/>
        </w:rPr>
        <w:t>4.1 Inleiding</w:t>
      </w:r>
    </w:p>
    <w:p>
      <w:pPr>
        <w:pStyle w:val="Normal"/>
        <w:tabs>
          <w:tab w:val="clear" w:pos="720"/>
          <w:tab w:val="left" w:pos="-1440" w:leader="none"/>
          <w:tab w:val="left" w:pos="-720" w:leader="none"/>
        </w:tabs>
        <w:suppressAutoHyphens w:val="true"/>
        <w:rPr>
          <w:spacing w:val="-2"/>
          <w:szCs w:val="24"/>
        </w:rPr>
      </w:pPr>
      <w:r>
        <w:rPr/>
        <w:t>Naast burgerschap in nationaal verband is er groeiende aandacht voor concepten van transnationale aard. Dat is een uitvloeisel van economische en culturele globaliseringsprocessen en van</w:t>
      </w:r>
      <w:r>
        <w:rPr>
          <w:spacing w:val="-2"/>
          <w:szCs w:val="24"/>
        </w:rPr>
        <w:t xml:space="preserve"> de toenemende functionele aanpak van steeds meer transnationale problemen die daarmee gepaard gaat en resulteert in een transnationaal wereldnetwerk van internationale organisaties en een daarin opererende postnationale, technocratische en kosmopolitisch gezinde elite met vaak een zekere neiging de relevantie van de nationale gestalte van de moderne staat achteloos weg te redeneren en daarmee ook de democratische verworvenheden daarvan.</w:t>
      </w:r>
      <w:r>
        <w:rPr>
          <w:rStyle w:val="EndnoteCharacters"/>
          <w:rStyle w:val="EndnoteAnchor"/>
          <w:spacing w:val="-2"/>
          <w:szCs w:val="24"/>
        </w:rPr>
        <w:endnoteReference w:id="34"/>
      </w:r>
      <w:r>
        <w:rPr>
          <w:spacing w:val="-2"/>
          <w:szCs w:val="24"/>
        </w:rPr>
        <w:t xml:space="preserve"> Feit is dat de nationale staat steeds meer verweven raakt met zijn internationale omgeving en alleen nog toekomst heeft als onderdeel van een rijke verscheidenheid van statenverbindingen van intergouvernementele of transnationale aard. Zoals de stadstaat van de Oudheid een sta-in-de-weg werd in de economische en politieke ontwikkeling en daarom is opgegaan in het Romeinse rijk, zo is nu volgens velen de nationale staat voorbijgestreefd door de historische ontwikkeling en een gepasseerd station geworden. </w:t>
      </w:r>
      <w:r>
        <w:rPr>
          <w:i/>
          <w:spacing w:val="-2"/>
          <w:szCs w:val="24"/>
        </w:rPr>
        <w:t>‘The national state is too small to solve the bigger problems and to big to solve the smaller problems of life’</w:t>
      </w:r>
      <w:r>
        <w:rPr>
          <w:spacing w:val="-2"/>
          <w:szCs w:val="24"/>
        </w:rPr>
        <w:t xml:space="preserve">, zo heeft de Amerikaanse socioloog Daniel Bell de problematische situatie eens samengevat waarin de nationale staat nu verkeert. </w:t>
      </w:r>
    </w:p>
    <w:p>
      <w:pPr>
        <w:pStyle w:val="Normal"/>
        <w:rPr/>
      </w:pPr>
      <w:r>
        <w:rPr>
          <w:spacing w:val="-2"/>
          <w:szCs w:val="24"/>
        </w:rPr>
        <w:tab/>
        <w:t>Toch is het te vroeg de nationale gestalte van de moderne staat helemaal af te schrijven, zoals een postnationale, kosmopolitische elite sinds de jaren zestig geneigd is te doen evenals aanhangers van regionalistische stromingen die een machtsverschuiving beogen naar politieke integratievormen van subnationale en supranationale aard. Al is er onmiskenbaar een tendens in die richting, dit impliceert nog niet het einde van de nationale staat.</w:t>
      </w:r>
      <w:r>
        <w:rPr>
          <w:rStyle w:val="EndnoteCharacters"/>
          <w:rStyle w:val="EndnoteAnchor"/>
          <w:spacing w:val="-2"/>
          <w:szCs w:val="24"/>
        </w:rPr>
        <w:endnoteReference w:id="35"/>
      </w:r>
      <w:r>
        <w:rPr>
          <w:spacing w:val="-2"/>
          <w:szCs w:val="24"/>
        </w:rPr>
        <w:t xml:space="preserve"> Dat einde zou, zo menen verschillende auteurs</w:t>
      </w:r>
      <w:r>
        <w:rPr>
          <w:rStyle w:val="EndnoteCharacters"/>
          <w:rStyle w:val="EndnoteAnchor"/>
          <w:spacing w:val="-2"/>
          <w:szCs w:val="24"/>
        </w:rPr>
        <w:endnoteReference w:id="36"/>
      </w:r>
      <w:r>
        <w:rPr>
          <w:spacing w:val="-2"/>
          <w:szCs w:val="24"/>
        </w:rPr>
        <w:t xml:space="preserve">, trouwens ook het einde van de democratie betekenen. Buiten het politieke kader van de nationale staat valt in hun ogen geen effectief functionerende democratie te realiseren. Dit is echter wel degelijk mogelijk als regio’s zich ontwikkelen tot nieuwe staten en de EU tot een federaal georganiseerd Europa. </w:t>
      </w:r>
    </w:p>
    <w:p>
      <w:pPr>
        <w:pStyle w:val="Normal"/>
        <w:rPr/>
      </w:pPr>
      <w:r>
        <w:rPr/>
      </w:r>
    </w:p>
    <w:p>
      <w:pPr>
        <w:pStyle w:val="Normal"/>
        <w:rPr/>
      </w:pPr>
      <w:r>
        <w:rPr>
          <w:b/>
        </w:rPr>
        <w:t xml:space="preserve">4.2 Europees burgerschap </w:t>
      </w:r>
    </w:p>
    <w:p>
      <w:pPr>
        <w:pStyle w:val="Normal"/>
        <w:ind w:firstLine="720"/>
        <w:rPr/>
      </w:pPr>
      <w:r>
        <w:rPr/>
        <w:t xml:space="preserve">In het Verdrag van Maastricht is er al een eerste aanzet gegeven om het nationaal burgerschap te overstijgen door de ontwikkeling van een Europees burgerschapbesef. Dat is inmiddels verankerd in het Handvest van de Grondrechten van Europese Unie. Dat introduceert een aantal grondrechten die dat Europese burgerschap in formele zin inhoud en betekenis geven. De vraag nu is of Europees burgerschap een uitvoerbaar concept is, nu het perspectief op Europese staatsvorming vooralsnog uit het zicht is verdwenen. En zonder Europese staatsvorming blijft een volwaardig Europees burgerschap in de lucht hangen. </w:t>
      </w:r>
    </w:p>
    <w:p>
      <w:pPr>
        <w:pStyle w:val="Normal"/>
        <w:ind w:firstLine="720"/>
        <w:rPr>
          <w:szCs w:val="24"/>
        </w:rPr>
      </w:pPr>
      <w:r>
        <w:rPr/>
        <w:t xml:space="preserve">Europees burgerschap veronderstelt een functionerende democratie op Europees niveau. De EU worstelt echter met een structureel democratisch tekort als uitvloeisel van </w:t>
      </w:r>
      <w:r>
        <w:rPr>
          <w:szCs w:val="24"/>
        </w:rPr>
        <w:t xml:space="preserve">samengaan van ten dele een intergouvernementele en ten dele een federale opzet waardoor onduidelijk blijft waaraan democratische legitimiteit van het integratieproces ontleend wordt. Dat tekort kan alleen worden opgeheven als gekozen wordt voor een intergouvernementele of federale opzet. In het eerste geval steunt democratische legitimiteit op het nationale parlement als representant van het volk in nationaal verband, in het tweede geval op het Europese parlement als representant van het Europese staatsvolk. Die keuze is tot nu toe ontweken door onderlinge verdeeldheid. </w:t>
      </w:r>
    </w:p>
    <w:p>
      <w:pPr>
        <w:pStyle w:val="Normal"/>
        <w:ind w:firstLine="720"/>
        <w:rPr/>
      </w:pPr>
      <w:r>
        <w:rPr>
          <w:szCs w:val="24"/>
        </w:rPr>
        <w:t>Er is zoals gezegd een denkrichting die onder andere verwoord is door de Duits-Britse socioloog Ralf Dahrendorf en de Franse diplomaat en VN-topman J.M. Guéhenno die een volwaardige democratie op Europees niveau uitgesloten achten.</w:t>
      </w:r>
      <w:r>
        <w:rPr>
          <w:rStyle w:val="EndnoteCharacters"/>
          <w:rStyle w:val="EndnoteAnchor"/>
          <w:szCs w:val="24"/>
        </w:rPr>
        <w:endnoteReference w:id="37"/>
      </w:r>
      <w:r>
        <w:rPr>
          <w:szCs w:val="24"/>
        </w:rPr>
        <w:t xml:space="preserve"> Er is namelijk geen Europees volk als basis voor een Europese democratie. Volkssoevereiniteit als democratisch grondbeginsel is in die opvatting gerelateerd aan de nationale staat. Op Europees niveau, aldus Dahrendorf, is het hoogst bereikbare goed bestuur in de geest van de rechtsstaat. In het debat over de Europese grondwet is eveneens het bestaan van een Europees volk ontkend. Europees burgerschap, zo betoogde o.a. de filosoof Ad Verbrugge</w:t>
      </w:r>
      <w:r>
        <w:rPr>
          <w:rStyle w:val="EndnoteCharacters"/>
          <w:rStyle w:val="EndnoteAnchor"/>
          <w:szCs w:val="24"/>
        </w:rPr>
        <w:endnoteReference w:id="38"/>
      </w:r>
      <w:r>
        <w:rPr>
          <w:szCs w:val="24"/>
        </w:rPr>
        <w:t>, is een leugen. Het Europese integratieproces ontbeert in zijn ogen een culturele inbedding. Dat is juist. In etnisch-culturele zin is er uiteraard geen Europees volk. Maar in staatkundige zin kan er wel degelijk een Europees volk ontstaan als gekozen wordt voor een federale opzet van Europa.</w:t>
      </w:r>
    </w:p>
    <w:p>
      <w:pPr>
        <w:pStyle w:val="Normal"/>
        <w:ind w:firstLine="720"/>
        <w:rPr/>
      </w:pPr>
      <w:r>
        <w:rPr>
          <w:szCs w:val="24"/>
        </w:rPr>
        <w:t>In een boek dat in 2006 verscheen naar aanleiding van het referendum over de voorgestelde Europese grondwet</w:t>
      </w:r>
      <w:r>
        <w:rPr>
          <w:rStyle w:val="EndnoteCharacters"/>
          <w:rStyle w:val="EndnoteAnchor"/>
          <w:szCs w:val="24"/>
        </w:rPr>
        <w:endnoteReference w:id="39"/>
      </w:r>
      <w:r>
        <w:rPr>
          <w:szCs w:val="24"/>
        </w:rPr>
        <w:t>, wordt een drietal eisen voor de ontwikkeling van Europees burgerschap geformuleerd en toegelicht: de aanwezigheid van relevante kennis over de politieke basispraktijken van de EU; bereidheid en bekwaamheid daaraan een relevante bijdrage te leveren; en betrokkenheid op andere Europese burgers dankzij de ontwikkeling van een gemeenschappelijke Europese identiteit. Gezien de juistgesignaleerde nationale burgerschapsproblematiek lijkt het me nog veel moeilijker een Europees burgerschap van de grond te tillen dat aan die eisen voldoet. Te meer is dat het geval vanwege het nog veel complexer en ondoorzichtiger karakter van de EU en de sterk technocratisch-bureaucratische oriëntatie ervan. En wat die gemeenschappelijke Europese identiteit betreft, in theorie valt dat wel enigszins te duiden. Maar zolang we in dit land nog zo veel moeite hebben met de erkenning van zoiets als een Nederlandse identiteit</w:t>
      </w:r>
      <w:r>
        <w:rPr>
          <w:rStyle w:val="EndnoteCharacters"/>
          <w:rStyle w:val="EndnoteAnchor"/>
          <w:szCs w:val="24"/>
        </w:rPr>
        <w:endnoteReference w:id="40"/>
      </w:r>
      <w:r>
        <w:rPr>
          <w:szCs w:val="24"/>
        </w:rPr>
        <w:t xml:space="preserve">, lijkt de ontwikkeling van een Europees identiteitsbesef als beleefde realiteit nog veel problematischer. </w:t>
      </w:r>
    </w:p>
    <w:p>
      <w:pPr>
        <w:pStyle w:val="Normal"/>
        <w:rPr>
          <w:b/>
          <w:b/>
          <w:szCs w:val="24"/>
        </w:rPr>
      </w:pPr>
      <w:r>
        <w:rPr>
          <w:b/>
          <w:szCs w:val="24"/>
        </w:rPr>
      </w:r>
    </w:p>
    <w:p>
      <w:pPr>
        <w:pStyle w:val="Normal"/>
        <w:rPr/>
      </w:pPr>
      <w:r>
        <w:rPr>
          <w:b/>
          <w:szCs w:val="24"/>
        </w:rPr>
        <w:t>4.3 Wereldburgerschap</w:t>
      </w:r>
    </w:p>
    <w:p>
      <w:pPr>
        <w:pStyle w:val="Normal"/>
        <w:rPr>
          <w:szCs w:val="24"/>
        </w:rPr>
      </w:pPr>
      <w:r>
        <w:rPr>
          <w:szCs w:val="24"/>
        </w:rPr>
        <w:t>Ten slotte het wereldburgerschap. Nergens ter wereld wil men zo graag wereldburger zijn als in Nederland, aldus Nederland-kennis H. Pleij</w:t>
      </w:r>
      <w:r>
        <w:rPr>
          <w:rStyle w:val="EndnoteCharacters"/>
          <w:rStyle w:val="EndnoteAnchor"/>
          <w:szCs w:val="24"/>
        </w:rPr>
        <w:endnoteReference w:id="41"/>
      </w:r>
      <w:r>
        <w:rPr>
          <w:szCs w:val="24"/>
        </w:rPr>
        <w:t xml:space="preserve">. Prinses Maxima vertolkte dat als nieuwe Nederlander in haar rede ook naar aanleiding van de presentatie van het juistgenoemde WRR-rapport toen ze opmerkte zich eerst wereldburger te voelen, dan  Europeaan en daarna pas Nederlandse. Toch lijkt me dat alleen op te gaan voor een kleine maatschappelijke bovenlaag. Voor de meeste mensen begint het identiteitsbesef nog altijd van onderop, dicht bij huis. Opvallend in dit land is wel dat we naar binnen toe alle nadruk leggen op onze verschillen in allerlei opzichten, maar naar buiten toe, dus in internationaal verband dat juist doen op universele normen en waarden en kosmopolitische verbondenheid. (pluralisme en particularisme in nationaal, universalisme en kosmopolitisme in internationaal verband), terwijl de culturele pluriformiteit op mondiaal niveau zo veel groter is dan in nationaal verband. </w:t>
      </w:r>
    </w:p>
    <w:p>
      <w:pPr>
        <w:pStyle w:val="Normal"/>
        <w:ind w:firstLine="720"/>
        <w:rPr>
          <w:szCs w:val="24"/>
        </w:rPr>
      </w:pPr>
      <w:r>
        <w:rPr>
          <w:szCs w:val="24"/>
        </w:rPr>
        <w:t xml:space="preserve">Wordt over wereldburgerschap in dit land niet heel oppervlakkig gesproken en gedacht? Nederland is een handelsnatie, bevaart als zodanig vanouds de wereldzeeën en cultiveert uit dien hoofde ook een internationale oriëntatie die zich in onze tijd ook uit in het cultiveren van het Engels als wereldtaal. Maar wereldburgerschap betekent uiteraard meer dan dat. Als politiek en juridisch begrip is burgerschap nu nog voornamelijk van lokale, regionale en nationale aard. In Europees verband ontwikkelt zich zoals gezegd heel moeizaam een Europees burgerschap. Door veel zich wereldburger voelende Nederlanders wordt dat nog met veel scepsis bejegend. Maar wereldburgerschap krijgt als politiek concept pas reële eenheid en betekenis als het kan voortbouwen op transnationaal Europees burgerschap. Dat vindt steun in een eeuwenoud Europees beschavingsproces waaruit de moderniteit als nieuw beschavingstype is voortgekomen. Als uitvloeisel van economische en culturele globaliseringsinvloeden ontwikkelt zich in onze tijd meer en meer ook een mondiaal beschavingsproces, maar dat is qua historisch-culturele relevantie lang niet vergelijkbaar met het Europese beschavingsproces. </w:t>
      </w:r>
      <w:r>
        <w:rPr/>
        <w:t>Vanwege de graad van complexiteit van de wereldmaatschappij veronderstelt wereldburgerschap een intellectueel niveau van kennis en inzicht, waaraan alleen hoogopgeleide intellectuele en politieke elites vooralsnog bij benadering kunnen beantwoorden. Het kenmerkt zich door betrokkenheid bij de grote mondiale vraagstukken en het vermogen maatschappelijke en politieke ontwikkelingen te situeren en te interpreteren in een mondiaal perspectief, dus met oog voor mondiale samenhangen, tendenties en oplossingen.</w:t>
      </w:r>
      <w:r>
        <w:rPr>
          <w:rStyle w:val="EndnoteCharacters"/>
          <w:rStyle w:val="EndnoteAnchor"/>
        </w:rPr>
        <w:endnoteReference w:id="42"/>
      </w:r>
    </w:p>
    <w:p>
      <w:pPr>
        <w:pStyle w:val="Normal"/>
        <w:ind w:firstLine="720"/>
        <w:rPr/>
      </w:pPr>
      <w:r>
        <w:rPr/>
        <w:t xml:space="preserve">Vorig jaar heeft de Stiching Praemium Erasmianum de nieuwe kosmopoliet gekozen als thema voor de uitreiking van de Erasmusprijs met Ian Buruma als laureaat. Zij tekent daarbij aan dat kosmopolitisme niet moet worden opgevat als een vrijblijvend ver ideaal. Het burgerschap van de grote wereld dient hand in hand te gaan met het besef mede verantwoordelijk te zijn en te blijven voor ieders directe maatschappelijke omgeving. Gedoeld wordt daarmee op de spanning tussen universele bindingen en ambities en lokale verantwoordelijkheden. Het is een spanning die eerder al in alle scherpte gesignaleerd is door de Amerikaanse historicus en cultuurfilosoof Christopher Lasch in zijn eerder geciteerde boek: </w:t>
      </w:r>
      <w:r>
        <w:rPr>
          <w:i/>
        </w:rPr>
        <w:t>The Revolt of the Elites and the Betrayal of Democracy</w:t>
      </w:r>
      <w:r>
        <w:rPr/>
        <w:t xml:space="preserve"> (1995), waarin de auteur de bovenklasse van internationale functionarissen, economische managers, politici en intellectuelen beticht van verraad aan de oude idealen van gemeenschapszin, sociale rechtvaardigheid en democratie. In een interview bekende Buruma zelf dat hij niet zo precies wist wat het betekent een kosmopoliet te zijn, laat staan een nieuwe kosmopoliet. Hij veronderstelt dat daarmee bedoeld wordt de wereld vanuit meer dan een louter nationaal of provinciaal perspectief te bekijken. Dat valt praktisch samen met wat ik zojuist daarover opmerkte.</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Zie Inburgering – een permanente politieke opgave</w:t>
      </w:r>
      <w:r>
        <w:rPr>
          <w:rFonts w:cs="Times New Roman" w:ascii="Times New Roman" w:hAnsi="Times New Roman"/>
          <w:sz w:val="20"/>
          <w:szCs w:val="20"/>
          <w:lang w:val="nl-NL"/>
        </w:rPr>
        <w:t xml:space="preserve">, Civis Mundi 1, 2003; S.W. Couwenberg, </w:t>
      </w:r>
      <w:r>
        <w:rPr>
          <w:rFonts w:cs="Times New Roman" w:ascii="Times New Roman" w:hAnsi="Times New Roman"/>
          <w:i/>
          <w:sz w:val="20"/>
          <w:szCs w:val="20"/>
          <w:lang w:val="nl-NL"/>
        </w:rPr>
        <w:t>Opstand der Burgers</w:t>
      </w:r>
      <w:r>
        <w:rPr>
          <w:rFonts w:cs="Times New Roman" w:ascii="Times New Roman" w:hAnsi="Times New Roman"/>
          <w:sz w:val="20"/>
          <w:szCs w:val="20"/>
          <w:lang w:val="nl-NL"/>
        </w:rPr>
        <w:t xml:space="preserve">, Civis Mundi jaarboek 2004, pp. 126-130; D. van Bekkum, </w:t>
      </w:r>
      <w:r>
        <w:rPr>
          <w:rFonts w:cs="Times New Roman" w:ascii="Times New Roman" w:hAnsi="Times New Roman"/>
          <w:i/>
          <w:sz w:val="20"/>
          <w:szCs w:val="20"/>
          <w:lang w:val="nl-NL"/>
        </w:rPr>
        <w:t>De Nederlandse identiteit als basis voor burgerschap – een antropologische visie</w:t>
      </w:r>
      <w:r>
        <w:rPr>
          <w:rFonts w:cs="Times New Roman" w:ascii="Times New Roman" w:hAnsi="Times New Roman"/>
          <w:sz w:val="20"/>
          <w:szCs w:val="20"/>
          <w:lang w:val="nl-NL"/>
        </w:rPr>
        <w:t xml:space="preserve">, Civis Mundi, 1, 2004; en J. Kennedy, </w:t>
      </w:r>
      <w:r>
        <w:rPr>
          <w:rFonts w:cs="Times New Roman" w:ascii="Times New Roman" w:hAnsi="Times New Roman"/>
          <w:i/>
          <w:sz w:val="20"/>
          <w:szCs w:val="20"/>
          <w:lang w:val="nl-NL"/>
        </w:rPr>
        <w:t>Goed burgerschap en de Nederlandse overheid</w:t>
      </w:r>
      <w:r>
        <w:rPr>
          <w:rFonts w:cs="Times New Roman" w:ascii="Times New Roman" w:hAnsi="Times New Roman"/>
          <w:sz w:val="20"/>
          <w:szCs w:val="20"/>
          <w:lang w:val="nl-NL"/>
        </w:rPr>
        <w:t>, in: Tijdsein, 2/3, 2006</w:t>
      </w:r>
    </w:p>
  </w:endnote>
  <w:endnote w:id="3">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o.a. C.P.M. Romme, </w:t>
      </w:r>
      <w:r>
        <w:rPr>
          <w:rFonts w:cs="Times New Roman" w:ascii="Times New Roman" w:hAnsi="Times New Roman"/>
          <w:i/>
          <w:sz w:val="20"/>
          <w:szCs w:val="20"/>
          <w:lang w:val="nl-NL"/>
        </w:rPr>
        <w:t>Sociale Democratie</w:t>
      </w:r>
      <w:r>
        <w:rPr>
          <w:rFonts w:cs="Times New Roman" w:ascii="Times New Roman" w:hAnsi="Times New Roman"/>
          <w:sz w:val="20"/>
          <w:szCs w:val="20"/>
          <w:lang w:val="nl-NL"/>
        </w:rPr>
        <w:t xml:space="preserve">, Sociale Wetenschappen, 4, 1962; en mijn opstel Parlementaire en corporatieve democratie in Nederland in: S.W. Couwenberg (red.), </w:t>
      </w:r>
      <w:r>
        <w:rPr>
          <w:rFonts w:cs="Times New Roman" w:ascii="Times New Roman" w:hAnsi="Times New Roman"/>
          <w:i/>
          <w:sz w:val="20"/>
          <w:szCs w:val="20"/>
          <w:lang w:val="nl-NL"/>
        </w:rPr>
        <w:t>Problemen der Democratie I</w:t>
      </w:r>
      <w:r>
        <w:rPr>
          <w:rFonts w:cs="Times New Roman" w:ascii="Times New Roman" w:hAnsi="Times New Roman"/>
          <w:sz w:val="20"/>
          <w:szCs w:val="20"/>
          <w:lang w:val="nl-NL"/>
        </w:rPr>
        <w:t xml:space="preserve"> 1965, pp. 35-42</w:t>
      </w:r>
    </w:p>
  </w:endnote>
  <w:endnote w:id="4">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Voor de laatste versie daarvan zie de wet Wijziging van de Wet subsidiëring politieke partijen, houdende verhoging van de subsidiebedragen, verbreding van de subsidiabele doelen en aanpassing van de subsidiegrondslag (29869)</w:t>
      </w:r>
    </w:p>
  </w:endnote>
  <w:endnote w:id="5">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J. Duyvendak e.a. (red.), </w:t>
      </w:r>
      <w:r>
        <w:rPr>
          <w:rFonts w:cs="Times New Roman" w:ascii="Times New Roman" w:hAnsi="Times New Roman"/>
          <w:i/>
          <w:sz w:val="20"/>
          <w:szCs w:val="20"/>
          <w:lang w:val="nl-NL"/>
        </w:rPr>
        <w:t>Tussen verbeelding en macht</w:t>
      </w:r>
      <w:r>
        <w:rPr>
          <w:rFonts w:cs="Times New Roman" w:ascii="Times New Roman" w:hAnsi="Times New Roman"/>
          <w:sz w:val="20"/>
          <w:szCs w:val="20"/>
          <w:lang w:val="nl-NL"/>
        </w:rPr>
        <w:t>, 1992</w:t>
      </w:r>
    </w:p>
  </w:endnote>
  <w:endnote w:id="6">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de WRR rapporten </w:t>
      </w:r>
      <w:r>
        <w:rPr>
          <w:rFonts w:cs="Times New Roman" w:ascii="Times New Roman" w:hAnsi="Times New Roman"/>
          <w:i/>
          <w:sz w:val="20"/>
          <w:szCs w:val="20"/>
          <w:lang w:val="nl-NL"/>
        </w:rPr>
        <w:t>Van de stad en de rand</w:t>
      </w:r>
      <w:r>
        <w:rPr>
          <w:rFonts w:cs="Times New Roman" w:ascii="Times New Roman" w:hAnsi="Times New Roman"/>
          <w:sz w:val="20"/>
          <w:szCs w:val="20"/>
          <w:lang w:val="nl-NL"/>
        </w:rPr>
        <w:t xml:space="preserve">, 1990; en </w:t>
      </w:r>
      <w:r>
        <w:rPr>
          <w:rFonts w:cs="Times New Roman" w:ascii="Times New Roman" w:hAnsi="Times New Roman"/>
          <w:i/>
          <w:sz w:val="20"/>
          <w:szCs w:val="20"/>
          <w:lang w:val="nl-NL"/>
        </w:rPr>
        <w:t>Een werkend perspectief,</w:t>
      </w:r>
      <w:r>
        <w:rPr>
          <w:rFonts w:cs="Times New Roman" w:ascii="Times New Roman" w:hAnsi="Times New Roman"/>
          <w:sz w:val="20"/>
          <w:szCs w:val="20"/>
          <w:lang w:val="nl-NL"/>
        </w:rPr>
        <w:t xml:space="preserve"> 1991</w:t>
      </w:r>
    </w:p>
  </w:endnote>
  <w:endnote w:id="7">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pacing w:val="-2"/>
          <w:sz w:val="20"/>
          <w:szCs w:val="20"/>
          <w:lang w:val="nl-NL"/>
        </w:rPr>
        <w:t>Zie het verslag van een gesprek tussen een aantal prominente sociaal-democraten over de problemen van de verzorgingsstaat in Socialisme en Democratie, april 1953 en het beginselprogramma van de PvdA van 1959</w:t>
      </w:r>
    </w:p>
  </w:endnote>
  <w:endnote w:id="8">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w:t>
      </w:r>
      <w:r>
        <w:rPr>
          <w:rFonts w:cs="Times New Roman" w:ascii="Times New Roman" w:hAnsi="Times New Roman"/>
          <w:spacing w:val="-2"/>
          <w:sz w:val="20"/>
          <w:szCs w:val="20"/>
          <w:lang w:val="nl-NL"/>
        </w:rPr>
        <w:t xml:space="preserve">het PvdA-rapport </w:t>
      </w:r>
      <w:r>
        <w:rPr>
          <w:rFonts w:cs="Times New Roman" w:ascii="Times New Roman" w:hAnsi="Times New Roman"/>
          <w:i/>
          <w:spacing w:val="-2"/>
          <w:sz w:val="20"/>
          <w:szCs w:val="20"/>
          <w:lang w:val="nl-NL"/>
        </w:rPr>
        <w:t>Schuivende panelen</w:t>
      </w:r>
      <w:r>
        <w:rPr>
          <w:rFonts w:cs="Times New Roman" w:ascii="Times New Roman" w:hAnsi="Times New Roman"/>
          <w:spacing w:val="-2"/>
          <w:sz w:val="20"/>
          <w:szCs w:val="20"/>
          <w:lang w:val="nl-NL"/>
        </w:rPr>
        <w:t>, 1987, p. 147</w:t>
      </w:r>
    </w:p>
  </w:endnote>
  <w:endnote w:id="9">
    <w:p>
      <w:pPr>
        <w:pStyle w:val="Normal"/>
        <w:tabs>
          <w:tab w:val="clear" w:pos="720"/>
          <w:tab w:val="left" w:pos="-720" w:leader="none"/>
          <w:tab w:val="left" w:pos="0" w:leader="none"/>
        </w:tabs>
        <w:rPr/>
      </w:pPr>
      <w:r>
        <w:rPr>
          <w:rStyle w:val="EndnoteCharacters"/>
        </w:rPr>
        <w:endnoteRef/>
      </w:r>
      <w:r>
        <w:rPr>
          <w:sz w:val="20"/>
        </w:rPr>
        <w:t xml:space="preserve"> </w:t>
      </w:r>
      <w:r>
        <w:rPr>
          <w:sz w:val="20"/>
        </w:rPr>
        <w:t>Zie P. Kalma, De illusie van de democratische staat, 1982; idem, Het socialisme op sterk water, 1987</w:t>
      </w:r>
    </w:p>
  </w:endnote>
  <w:endnote w:id="10">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pacing w:val="-2"/>
          <w:sz w:val="20"/>
          <w:szCs w:val="20"/>
          <w:lang w:val="nl-NL"/>
        </w:rPr>
        <w:t>Zie het verkiezingsprogramma 1994-1998, hst. 4 Een democratische samenleving I, pp. 39-40</w:t>
      </w:r>
    </w:p>
  </w:endnote>
  <w:endnote w:id="11">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pacing w:val="-2"/>
          <w:sz w:val="20"/>
          <w:szCs w:val="20"/>
          <w:lang w:val="nl-NL"/>
        </w:rPr>
        <w:t xml:space="preserve">Zie voor het corporatisme o.a. H.J.G. Verhallen, R. Fernhout en P.E. Visser (red.). </w:t>
      </w:r>
      <w:r>
        <w:rPr>
          <w:rFonts w:cs="Times New Roman" w:ascii="Times New Roman" w:hAnsi="Times New Roman"/>
          <w:i/>
          <w:spacing w:val="-2"/>
          <w:sz w:val="20"/>
          <w:szCs w:val="20"/>
          <w:lang w:val="nl-NL"/>
        </w:rPr>
        <w:t>Corporatisme in Nederland</w:t>
      </w:r>
      <w:r>
        <w:rPr>
          <w:rFonts w:cs="Times New Roman" w:ascii="Times New Roman" w:hAnsi="Times New Roman"/>
          <w:spacing w:val="-2"/>
          <w:sz w:val="20"/>
          <w:szCs w:val="20"/>
          <w:lang w:val="nl-NL"/>
        </w:rPr>
        <w:t xml:space="preserve">, 1980; en T. Akkermans en P.W.M. Nobelen (red.), </w:t>
      </w:r>
      <w:r>
        <w:rPr>
          <w:rFonts w:cs="Times New Roman" w:ascii="Times New Roman" w:hAnsi="Times New Roman"/>
          <w:i/>
          <w:spacing w:val="-2"/>
          <w:sz w:val="20"/>
          <w:szCs w:val="20"/>
          <w:lang w:val="nl-NL"/>
        </w:rPr>
        <w:t>Corporatisme en Verzorgingsstaat</w:t>
      </w:r>
      <w:r>
        <w:rPr>
          <w:rFonts w:cs="Times New Roman" w:ascii="Times New Roman" w:hAnsi="Times New Roman"/>
          <w:spacing w:val="-2"/>
          <w:sz w:val="20"/>
          <w:szCs w:val="20"/>
          <w:lang w:val="nl-NL"/>
        </w:rPr>
        <w:t>, 1983</w:t>
      </w:r>
    </w:p>
  </w:endnote>
  <w:endnote w:id="12">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o.a. F. Ankersmit en L. Klinkers (red.), </w:t>
      </w:r>
      <w:r>
        <w:rPr>
          <w:rFonts w:cs="Times New Roman" w:ascii="Times New Roman" w:hAnsi="Times New Roman"/>
          <w:i/>
          <w:sz w:val="20"/>
          <w:szCs w:val="20"/>
          <w:lang w:val="nl-NL"/>
        </w:rPr>
        <w:t xml:space="preserve">De tien plagen van de staat, </w:t>
      </w:r>
      <w:r>
        <w:rPr>
          <w:rFonts w:cs="Times New Roman" w:ascii="Times New Roman" w:hAnsi="Times New Roman"/>
          <w:sz w:val="20"/>
          <w:szCs w:val="20"/>
          <w:lang w:val="nl-NL"/>
        </w:rPr>
        <w:t>2008</w:t>
      </w:r>
    </w:p>
  </w:endnote>
  <w:endnote w:id="13">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H. van den Heuvel en L. Huberts, </w:t>
      </w:r>
      <w:r>
        <w:rPr>
          <w:rFonts w:cs="Times New Roman" w:ascii="Times New Roman" w:hAnsi="Times New Roman"/>
          <w:i/>
          <w:sz w:val="20"/>
          <w:szCs w:val="20"/>
          <w:lang w:val="nl-NL"/>
        </w:rPr>
        <w:t xml:space="preserve">We dreigen het te vergeten, maar een beetje integer kan niet, </w:t>
      </w:r>
      <w:r>
        <w:rPr>
          <w:rFonts w:cs="Times New Roman" w:ascii="Times New Roman" w:hAnsi="Times New Roman"/>
          <w:sz w:val="20"/>
          <w:szCs w:val="20"/>
          <w:lang w:val="nl-NL"/>
        </w:rPr>
        <w:t>NRC Handelsblad, 19/20 april 2008</w:t>
      </w:r>
    </w:p>
  </w:endnote>
  <w:endnote w:id="14">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ommissie Toekomst Overheidscommunicatie, </w:t>
      </w:r>
      <w:r>
        <w:rPr>
          <w:rFonts w:cs="Times New Roman" w:ascii="Times New Roman" w:hAnsi="Times New Roman"/>
          <w:i/>
          <w:sz w:val="20"/>
          <w:szCs w:val="20"/>
          <w:lang w:val="nl-NL"/>
        </w:rPr>
        <w:t>In dienst van de democratie</w:t>
      </w:r>
      <w:r>
        <w:rPr>
          <w:rFonts w:cs="Times New Roman" w:ascii="Times New Roman" w:hAnsi="Times New Roman"/>
          <w:sz w:val="20"/>
          <w:szCs w:val="20"/>
          <w:lang w:val="nl-NL"/>
        </w:rPr>
        <w:t xml:space="preserve">, Den Haag, 2001; Wetenschappelijke Raad voor het Regeringsbeleid, </w:t>
      </w:r>
      <w:r>
        <w:rPr>
          <w:rFonts w:cs="Times New Roman" w:ascii="Times New Roman" w:hAnsi="Times New Roman"/>
          <w:i/>
          <w:sz w:val="20"/>
          <w:szCs w:val="20"/>
          <w:lang w:val="nl-NL"/>
        </w:rPr>
        <w:t>Vertrouwen in de buurt</w:t>
      </w:r>
      <w:r>
        <w:rPr>
          <w:rFonts w:cs="Times New Roman" w:ascii="Times New Roman" w:hAnsi="Times New Roman"/>
          <w:sz w:val="20"/>
          <w:szCs w:val="20"/>
          <w:lang w:val="nl-NL"/>
        </w:rPr>
        <w:t xml:space="preserve">, Den Haag, 2005; Gemeente Den Haag, </w:t>
      </w:r>
      <w:r>
        <w:rPr>
          <w:rFonts w:cs="Times New Roman" w:ascii="Times New Roman" w:hAnsi="Times New Roman"/>
          <w:i/>
          <w:sz w:val="20"/>
          <w:szCs w:val="20"/>
          <w:lang w:val="nl-NL"/>
        </w:rPr>
        <w:t>Burgerschapsstijlen in Den Haag</w:t>
      </w:r>
      <w:r>
        <w:rPr>
          <w:rFonts w:cs="Times New Roman" w:ascii="Times New Roman" w:hAnsi="Times New Roman"/>
          <w:sz w:val="20"/>
          <w:szCs w:val="20"/>
          <w:lang w:val="nl-NL"/>
        </w:rPr>
        <w:t xml:space="preserve">, december 2005; Raad voor Maatschappelijke Ontwikkeling, </w:t>
      </w:r>
      <w:r>
        <w:rPr>
          <w:rFonts w:cs="Times New Roman" w:ascii="Times New Roman" w:hAnsi="Times New Roman"/>
          <w:i/>
          <w:sz w:val="20"/>
          <w:szCs w:val="20"/>
          <w:lang w:val="nl-NL"/>
        </w:rPr>
        <w:t>Verschil maken. Eigen verantwoordelijkheid na de verzorgingsstaat</w:t>
      </w:r>
      <w:r>
        <w:rPr>
          <w:rFonts w:cs="Times New Roman" w:ascii="Times New Roman" w:hAnsi="Times New Roman"/>
          <w:sz w:val="20"/>
          <w:szCs w:val="20"/>
          <w:lang w:val="nl-NL"/>
        </w:rPr>
        <w:t xml:space="preserve">, Amsterdam, 2006, p. 63; Zie ook www.motivaction.nl </w:t>
      </w:r>
    </w:p>
  </w:endnote>
  <w:endnote w:id="15">
    <w:p>
      <w:pPr>
        <w:pStyle w:val="Endnote"/>
        <w:spacing w:lineRule="auto" w:line="360"/>
        <w:rPr/>
      </w:pPr>
      <w:r>
        <w:rPr>
          <w:rStyle w:val="EndnoteCharacters"/>
        </w:rPr>
        <w:endnoteRef/>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xml:space="preserve">Zie H. Daalder, </w:t>
      </w:r>
      <w:r>
        <w:rPr>
          <w:rFonts w:cs="Times New Roman" w:ascii="Times New Roman" w:hAnsi="Times New Roman"/>
          <w:i/>
          <w:sz w:val="20"/>
          <w:szCs w:val="20"/>
          <w:lang w:val="nl-NL"/>
        </w:rPr>
        <w:t>Leiding en lijdelijkheid in de Nederlandse politiek</w:t>
      </w:r>
      <w:r>
        <w:rPr>
          <w:rFonts w:cs="Times New Roman" w:ascii="Times New Roman" w:hAnsi="Times New Roman"/>
          <w:sz w:val="20"/>
          <w:szCs w:val="20"/>
          <w:lang w:val="nl-NL"/>
        </w:rPr>
        <w:t>, 1965</w:t>
      </w:r>
    </w:p>
  </w:endnote>
  <w:endnote w:id="16">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M. Hurenkamp, </w:t>
      </w:r>
      <w:r>
        <w:rPr>
          <w:rFonts w:cs="Times New Roman" w:ascii="Times New Roman" w:hAnsi="Times New Roman"/>
          <w:i/>
          <w:sz w:val="20"/>
          <w:szCs w:val="20"/>
          <w:lang w:val="nl-NL"/>
        </w:rPr>
        <w:t xml:space="preserve">Horige, </w:t>
      </w:r>
      <w:r>
        <w:rPr>
          <w:rFonts w:cs="Times New Roman" w:ascii="Times New Roman" w:hAnsi="Times New Roman"/>
          <w:sz w:val="20"/>
          <w:szCs w:val="20"/>
          <w:lang w:val="nl-NL"/>
        </w:rPr>
        <w:t>De Groene Amsterdammer, 28 maart 2008</w:t>
      </w:r>
    </w:p>
  </w:endnote>
  <w:endnote w:id="17">
    <w:p>
      <w:pPr>
        <w:pStyle w:val="Endnote"/>
        <w:spacing w:lineRule="auto" w:line="360"/>
        <w:rPr/>
      </w:pPr>
      <w:r>
        <w:rPr>
          <w:rStyle w:val="EndnoteCharacters"/>
        </w:rPr>
        <w:endnoteRef/>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xml:space="preserve">Zie o.a. G. van den Brink, </w:t>
      </w:r>
      <w:r>
        <w:rPr>
          <w:rFonts w:cs="Times New Roman" w:ascii="Times New Roman" w:hAnsi="Times New Roman"/>
          <w:i/>
          <w:sz w:val="20"/>
          <w:szCs w:val="20"/>
          <w:lang w:val="nl-NL"/>
        </w:rPr>
        <w:t xml:space="preserve">Mondiger of moeilijker?, </w:t>
      </w:r>
      <w:r>
        <w:rPr>
          <w:rFonts w:cs="Times New Roman" w:ascii="Times New Roman" w:hAnsi="Times New Roman"/>
          <w:sz w:val="20"/>
          <w:szCs w:val="20"/>
          <w:lang w:val="nl-NL"/>
        </w:rPr>
        <w:t>WRR-voorstudies en achtergronden, 2002, pp. 89-134</w:t>
      </w:r>
    </w:p>
  </w:endnote>
  <w:endnote w:id="18">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o.a. P. Scheffer, </w:t>
      </w:r>
      <w:r>
        <w:rPr>
          <w:rFonts w:cs="Times New Roman" w:ascii="Times New Roman" w:hAnsi="Times New Roman"/>
          <w:i/>
          <w:sz w:val="20"/>
          <w:szCs w:val="20"/>
          <w:lang w:val="nl-NL"/>
        </w:rPr>
        <w:t>Het land van aankomst</w:t>
      </w:r>
      <w:r>
        <w:rPr>
          <w:rFonts w:cs="Times New Roman" w:ascii="Times New Roman" w:hAnsi="Times New Roman"/>
          <w:sz w:val="20"/>
          <w:szCs w:val="20"/>
          <w:lang w:val="nl-NL"/>
        </w:rPr>
        <w:t>, 2007</w:t>
      </w:r>
    </w:p>
  </w:endnote>
  <w:endnote w:id="19">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Kamerstukken II, 2004-2005, 29666</w:t>
      </w:r>
    </w:p>
  </w:endnote>
  <w:endnote w:id="20">
    <w:p>
      <w:pPr>
        <w:pStyle w:val="Endnote"/>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Onderwijsraad, </w:t>
      </w:r>
      <w:r>
        <w:rPr>
          <w:rFonts w:cs="Times New Roman" w:ascii="Times New Roman" w:hAnsi="Times New Roman"/>
          <w:i/>
          <w:sz w:val="20"/>
          <w:szCs w:val="20"/>
          <w:lang w:val="nl-NL"/>
        </w:rPr>
        <w:t xml:space="preserve">Richtpunten bij onderwijsagenda, </w:t>
      </w:r>
      <w:r>
        <w:rPr>
          <w:rFonts w:cs="Times New Roman" w:ascii="Times New Roman" w:hAnsi="Times New Roman"/>
          <w:sz w:val="20"/>
          <w:szCs w:val="20"/>
          <w:lang w:val="nl-NL"/>
        </w:rPr>
        <w:t>mei 2008</w:t>
      </w:r>
    </w:p>
  </w:endnote>
  <w:endnote w:id="21">
    <w:p>
      <w:pPr>
        <w:pStyle w:val="Endnote"/>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J. Jakson, </w:t>
      </w:r>
      <w:r>
        <w:rPr>
          <w:rFonts w:cs="Times New Roman" w:ascii="Times New Roman" w:hAnsi="Times New Roman"/>
          <w:i/>
          <w:sz w:val="20"/>
          <w:szCs w:val="20"/>
          <w:lang w:val="nl-NL"/>
        </w:rPr>
        <w:t xml:space="preserve">Hoe geef je les in kritisch burgerschap?, </w:t>
      </w:r>
      <w:r>
        <w:rPr>
          <w:rFonts w:cs="Times New Roman" w:ascii="Times New Roman" w:hAnsi="Times New Roman"/>
          <w:sz w:val="20"/>
          <w:szCs w:val="20"/>
          <w:lang w:val="nl-NL"/>
        </w:rPr>
        <w:t>Socialisme en Democratie, 9, 2008</w:t>
      </w:r>
    </w:p>
  </w:endnote>
  <w:endnote w:id="22">
    <w:p>
      <w:pPr>
        <w:pStyle w:val="Endnote"/>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voor het belang hiervan S. van Bijsterveld, op weg naar articulatie van constitutionele identiteit, in: C.A.J.N. Kortmann e.a., </w:t>
      </w:r>
      <w:r>
        <w:rPr>
          <w:rFonts w:cs="Times New Roman" w:ascii="Times New Roman" w:hAnsi="Times New Roman"/>
          <w:i/>
          <w:sz w:val="20"/>
          <w:szCs w:val="20"/>
          <w:lang w:val="nl-NL"/>
        </w:rPr>
        <w:t xml:space="preserve">De grondwet herzien – 25 jaar later 1983-2008, </w:t>
      </w:r>
      <w:r>
        <w:rPr>
          <w:rFonts w:cs="Times New Roman" w:ascii="Times New Roman" w:hAnsi="Times New Roman"/>
          <w:sz w:val="20"/>
          <w:szCs w:val="20"/>
          <w:lang w:val="nl-NL"/>
        </w:rPr>
        <w:t>2008, pp 96-83</w:t>
      </w:r>
    </w:p>
  </w:endnote>
  <w:endnote w:id="23">
    <w:p>
      <w:pPr>
        <w:pStyle w:val="Endnote"/>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S.W. Couwenberg, </w:t>
      </w:r>
      <w:r>
        <w:rPr>
          <w:rFonts w:cs="Times New Roman" w:ascii="Times New Roman" w:hAnsi="Times New Roman"/>
          <w:i/>
          <w:sz w:val="20"/>
          <w:szCs w:val="20"/>
          <w:lang w:val="nl-NL"/>
        </w:rPr>
        <w:t>Herlevend nationalisme, 1967, pp 58-59</w:t>
      </w:r>
    </w:p>
  </w:endnote>
  <w:endnote w:id="24">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nader S.W. Couwenberg, </w:t>
      </w:r>
      <w:r>
        <w:rPr>
          <w:rFonts w:cs="Times New Roman" w:ascii="Times New Roman" w:hAnsi="Times New Roman"/>
          <w:i/>
          <w:sz w:val="20"/>
          <w:szCs w:val="20"/>
          <w:lang w:val="nl-NL"/>
        </w:rPr>
        <w:t xml:space="preserve">De grondwet als bron van normativiteit en identiteit, </w:t>
      </w:r>
      <w:r>
        <w:rPr>
          <w:rFonts w:cs="Times New Roman" w:ascii="Times New Roman" w:hAnsi="Times New Roman"/>
          <w:sz w:val="20"/>
          <w:szCs w:val="20"/>
          <w:lang w:val="nl-NL"/>
        </w:rPr>
        <w:t>Civis Mundi, 3/4 , 2003</w:t>
      </w:r>
    </w:p>
  </w:endnote>
  <w:endnote w:id="25">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M.P.C.M. van Schendelen, J.A.A. Thomassen en H. Daudt (red.), </w:t>
      </w:r>
      <w:r>
        <w:rPr>
          <w:rFonts w:cs="Times New Roman" w:ascii="Times New Roman" w:hAnsi="Times New Roman"/>
          <w:i/>
          <w:sz w:val="20"/>
          <w:szCs w:val="20"/>
          <w:lang w:val="nl-NL"/>
        </w:rPr>
        <w:t xml:space="preserve">Leden van de Staten Generaal, </w:t>
      </w:r>
      <w:r>
        <w:rPr>
          <w:rFonts w:cs="Times New Roman" w:ascii="Times New Roman" w:hAnsi="Times New Roman"/>
          <w:sz w:val="20"/>
          <w:szCs w:val="20"/>
          <w:lang w:val="nl-NL"/>
        </w:rPr>
        <w:t>1981 p 73 e.v.</w:t>
      </w:r>
    </w:p>
  </w:endnote>
  <w:endnote w:id="26">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R. Andeweg en J. Thomassen (red.), </w:t>
      </w:r>
      <w:r>
        <w:rPr>
          <w:rFonts w:cs="Times New Roman" w:ascii="Times New Roman" w:hAnsi="Times New Roman"/>
          <w:i/>
          <w:sz w:val="20"/>
          <w:szCs w:val="20"/>
          <w:lang w:val="nl-NL"/>
        </w:rPr>
        <w:t>Binnenhof van binnenuit,</w:t>
      </w:r>
      <w:r>
        <w:rPr>
          <w:rFonts w:cs="Times New Roman" w:ascii="Times New Roman" w:hAnsi="Times New Roman"/>
          <w:sz w:val="20"/>
          <w:szCs w:val="20"/>
          <w:lang w:val="nl-NL"/>
        </w:rPr>
        <w:t xml:space="preserve"> 2007</w:t>
      </w:r>
    </w:p>
  </w:endnote>
  <w:endnote w:id="27">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w:t>
      </w:r>
      <w:r>
        <w:rPr>
          <w:rFonts w:cs="Times New Roman" w:ascii="Times New Roman" w:hAnsi="Times New Roman"/>
          <w:i/>
          <w:sz w:val="20"/>
          <w:szCs w:val="20"/>
          <w:lang w:val="nl-NL"/>
        </w:rPr>
        <w:t xml:space="preserve">Effect petities op politiek is nul, </w:t>
      </w:r>
      <w:r>
        <w:rPr>
          <w:rFonts w:cs="Times New Roman" w:ascii="Times New Roman" w:hAnsi="Times New Roman"/>
          <w:sz w:val="20"/>
          <w:szCs w:val="20"/>
          <w:lang w:val="nl-NL"/>
        </w:rPr>
        <w:t xml:space="preserve"> NRC Handelsblad 6 oktober 2007</w:t>
      </w:r>
    </w:p>
  </w:endnote>
  <w:endnote w:id="28">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S.W. Couwenberg, </w:t>
      </w:r>
      <w:r>
        <w:rPr>
          <w:rFonts w:cs="Times New Roman" w:ascii="Times New Roman" w:hAnsi="Times New Roman"/>
          <w:i/>
          <w:sz w:val="20"/>
          <w:szCs w:val="20"/>
          <w:lang w:val="nl-NL"/>
        </w:rPr>
        <w:t>Opstand der burgers,</w:t>
      </w:r>
      <w:r>
        <w:rPr>
          <w:rFonts w:cs="Times New Roman" w:ascii="Times New Roman" w:hAnsi="Times New Roman"/>
          <w:sz w:val="20"/>
          <w:szCs w:val="20"/>
          <w:lang w:val="nl-NL"/>
        </w:rPr>
        <w:t xml:space="preserve"> Civis Mundi jaarboek 2004, pp 63-69</w:t>
      </w:r>
    </w:p>
  </w:endnote>
  <w:endnote w:id="29">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Nationale Conventie. </w:t>
      </w:r>
      <w:r>
        <w:rPr>
          <w:rFonts w:cs="Times New Roman" w:ascii="Times New Roman" w:hAnsi="Times New Roman"/>
          <w:i/>
          <w:sz w:val="20"/>
          <w:szCs w:val="20"/>
          <w:lang w:val="nl-NL"/>
        </w:rPr>
        <w:t>Hart voor de Publieke Zaak. Aanbevelingen van de Nationale Conventie voor de 21</w:t>
      </w:r>
      <w:r>
        <w:rPr>
          <w:rFonts w:cs="Times New Roman" w:ascii="Times New Roman" w:hAnsi="Times New Roman"/>
          <w:i/>
          <w:sz w:val="20"/>
          <w:szCs w:val="20"/>
          <w:vertAlign w:val="superscript"/>
          <w:lang w:val="nl-NL"/>
        </w:rPr>
        <w:t>e</w:t>
      </w:r>
      <w:r>
        <w:rPr>
          <w:rFonts w:cs="Times New Roman" w:ascii="Times New Roman" w:hAnsi="Times New Roman"/>
          <w:i/>
          <w:sz w:val="20"/>
          <w:szCs w:val="20"/>
          <w:lang w:val="nl-NL"/>
        </w:rPr>
        <w:t xml:space="preserve"> eeuw</w:t>
      </w:r>
      <w:r>
        <w:rPr>
          <w:rFonts w:cs="Times New Roman" w:ascii="Times New Roman" w:hAnsi="Times New Roman"/>
          <w:sz w:val="20"/>
          <w:szCs w:val="20"/>
          <w:lang w:val="nl-NL"/>
        </w:rPr>
        <w:t>, september 2006</w:t>
      </w:r>
    </w:p>
  </w:endnote>
  <w:endnote w:id="30">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S.W. Couwenberg, </w:t>
      </w:r>
      <w:r>
        <w:rPr>
          <w:rFonts w:cs="Times New Roman" w:ascii="Times New Roman" w:hAnsi="Times New Roman"/>
          <w:i/>
          <w:sz w:val="20"/>
          <w:szCs w:val="20"/>
          <w:lang w:val="nl-NL"/>
        </w:rPr>
        <w:t>Opstand der burgers</w:t>
      </w:r>
      <w:r>
        <w:rPr>
          <w:rFonts w:cs="Times New Roman" w:ascii="Times New Roman" w:hAnsi="Times New Roman"/>
          <w:sz w:val="20"/>
          <w:szCs w:val="20"/>
          <w:lang w:val="nl-NL"/>
        </w:rPr>
        <w:t xml:space="preserve">, Civis Mundi jaarboek 2004, p. 54-56 en 66-68; idem, </w:t>
      </w:r>
      <w:r>
        <w:rPr>
          <w:rFonts w:cs="Times New Roman" w:ascii="Times New Roman" w:hAnsi="Times New Roman"/>
          <w:i/>
          <w:sz w:val="20"/>
          <w:szCs w:val="20"/>
          <w:lang w:val="nl-NL"/>
        </w:rPr>
        <w:t>Toekomst politiek in het postideologische tijdperk</w:t>
      </w:r>
      <w:r>
        <w:rPr>
          <w:rFonts w:cs="Times New Roman" w:ascii="Times New Roman" w:hAnsi="Times New Roman"/>
          <w:sz w:val="20"/>
          <w:szCs w:val="20"/>
          <w:lang w:val="nl-NL"/>
        </w:rPr>
        <w:t>, Civis Mundi, 4, 2005, pp. 142-143</w:t>
      </w:r>
    </w:p>
  </w:endnote>
  <w:endnote w:id="31">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R. Cuperus, </w:t>
      </w:r>
      <w:r>
        <w:rPr>
          <w:rFonts w:cs="Times New Roman" w:ascii="Times New Roman" w:hAnsi="Times New Roman"/>
          <w:i/>
          <w:sz w:val="20"/>
          <w:szCs w:val="20"/>
          <w:lang w:val="nl-NL"/>
        </w:rPr>
        <w:t>”Ik ben uw leider, dus ik volg u”</w:t>
      </w:r>
      <w:r>
        <w:rPr>
          <w:rFonts w:cs="Times New Roman" w:ascii="Times New Roman" w:hAnsi="Times New Roman"/>
          <w:sz w:val="20"/>
          <w:szCs w:val="20"/>
          <w:lang w:val="nl-NL"/>
        </w:rPr>
        <w:t>, Ons Erfdeel, juni 2005</w:t>
      </w:r>
    </w:p>
  </w:endnote>
  <w:endnote w:id="32">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In die geest ook H.J. Schoo, Van oude en nieuwe klassen of de deftigheid in het gedrang, in: </w:t>
      </w:r>
      <w:r>
        <w:rPr>
          <w:rFonts w:cs="Times New Roman" w:ascii="Times New Roman" w:hAnsi="Times New Roman"/>
          <w:i/>
          <w:sz w:val="20"/>
          <w:szCs w:val="20"/>
          <w:lang w:val="nl-NL"/>
        </w:rPr>
        <w:t>Haagse tegenstrijdigheden</w:t>
      </w:r>
      <w:r>
        <w:rPr>
          <w:rFonts w:cs="Times New Roman" w:ascii="Times New Roman" w:hAnsi="Times New Roman"/>
          <w:sz w:val="20"/>
          <w:szCs w:val="20"/>
          <w:lang w:val="nl-NL"/>
        </w:rPr>
        <w:t>, 2003, pp. 18-19</w:t>
      </w:r>
    </w:p>
  </w:endnote>
  <w:endnote w:id="33">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W.M. van den Bergh, </w:t>
      </w:r>
      <w:r>
        <w:rPr>
          <w:rFonts w:cs="Times New Roman" w:ascii="Times New Roman" w:hAnsi="Times New Roman"/>
          <w:i/>
          <w:sz w:val="20"/>
          <w:szCs w:val="20"/>
          <w:lang w:val="nl-NL"/>
        </w:rPr>
        <w:t xml:space="preserve">Het woord is aan de burger, ook in de rechtspraak, </w:t>
      </w:r>
      <w:r>
        <w:rPr>
          <w:rFonts w:cs="Times New Roman" w:ascii="Times New Roman" w:hAnsi="Times New Roman"/>
          <w:sz w:val="20"/>
          <w:szCs w:val="20"/>
          <w:lang w:val="nl-NL"/>
        </w:rPr>
        <w:t xml:space="preserve">Socialisme en Democratie 1/2 2008, idem, </w:t>
      </w:r>
      <w:r>
        <w:rPr>
          <w:rFonts w:cs="Times New Roman" w:ascii="Times New Roman" w:hAnsi="Times New Roman"/>
          <w:i/>
          <w:sz w:val="20"/>
          <w:szCs w:val="20"/>
          <w:lang w:val="nl-NL"/>
        </w:rPr>
        <w:t xml:space="preserve">leek oordeelt net zo goed als rechter, </w:t>
      </w:r>
      <w:r>
        <w:rPr>
          <w:rFonts w:cs="Times New Roman" w:ascii="Times New Roman" w:hAnsi="Times New Roman"/>
          <w:sz w:val="20"/>
          <w:szCs w:val="20"/>
          <w:lang w:val="nl-NL"/>
        </w:rPr>
        <w:t>NRC Handelsblad 14 april 2008</w:t>
      </w:r>
    </w:p>
  </w:endnote>
  <w:endnote w:id="34">
    <w:p>
      <w:pPr>
        <w:pStyle w:val="Endnote"/>
        <w:spacing w:lineRule="auto" w:line="3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ie Ch. Lasch, </w:t>
      </w:r>
      <w:r>
        <w:rPr>
          <w:rFonts w:cs="Times New Roman" w:ascii="Times New Roman" w:hAnsi="Times New Roman"/>
          <w:i/>
          <w:sz w:val="20"/>
          <w:szCs w:val="20"/>
        </w:rPr>
        <w:t xml:space="preserve">The Revolt of the Elites and the Betrayal of Democracy, </w:t>
      </w:r>
      <w:r>
        <w:rPr>
          <w:rFonts w:cs="Times New Roman" w:ascii="Times New Roman" w:hAnsi="Times New Roman"/>
          <w:sz w:val="20"/>
          <w:szCs w:val="20"/>
        </w:rPr>
        <w:t>1995</w:t>
      </w:r>
    </w:p>
  </w:endnote>
  <w:endnote w:id="35">
    <w:p>
      <w:pPr>
        <w:pStyle w:val="Endnote"/>
        <w:spacing w:lineRule="auto" w:line="3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ie o.a. L. Van Langenhove, </w:t>
      </w:r>
      <w:r>
        <w:rPr>
          <w:rFonts w:cs="Times New Roman" w:ascii="Times New Roman" w:hAnsi="Times New Roman"/>
          <w:i/>
          <w:sz w:val="20"/>
          <w:szCs w:val="20"/>
        </w:rPr>
        <w:t xml:space="preserve">Power to the Regions, but not yet farewell to the national state, </w:t>
      </w:r>
      <w:r>
        <w:rPr>
          <w:rFonts w:cs="Times New Roman" w:ascii="Times New Roman" w:hAnsi="Times New Roman"/>
          <w:sz w:val="20"/>
          <w:szCs w:val="20"/>
        </w:rPr>
        <w:t>Europe’s World, Spring 2008</w:t>
      </w:r>
    </w:p>
  </w:endnote>
  <w:endnote w:id="36">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o.a. R. Dahrendorf, </w:t>
      </w:r>
      <w:r>
        <w:rPr>
          <w:rFonts w:cs="Times New Roman" w:ascii="Times New Roman" w:hAnsi="Times New Roman"/>
          <w:i/>
          <w:sz w:val="20"/>
          <w:szCs w:val="20"/>
          <w:lang w:val="nl-NL"/>
        </w:rPr>
        <w:t xml:space="preserve">Die Krisen der Demokratie, </w:t>
      </w:r>
      <w:r>
        <w:rPr>
          <w:rFonts w:cs="Times New Roman" w:ascii="Times New Roman" w:hAnsi="Times New Roman"/>
          <w:sz w:val="20"/>
          <w:szCs w:val="20"/>
          <w:lang w:val="nl-NL"/>
        </w:rPr>
        <w:t xml:space="preserve">2002; en J.M. Guëhenno, </w:t>
      </w:r>
      <w:r>
        <w:rPr>
          <w:rFonts w:cs="Times New Roman" w:ascii="Times New Roman" w:hAnsi="Times New Roman"/>
          <w:i/>
          <w:sz w:val="20"/>
          <w:szCs w:val="20"/>
          <w:lang w:val="nl-NL"/>
        </w:rPr>
        <w:t xml:space="preserve">Le Fin de la Democratie, </w:t>
      </w:r>
      <w:r>
        <w:rPr>
          <w:rFonts w:cs="Times New Roman" w:ascii="Times New Roman" w:hAnsi="Times New Roman"/>
          <w:sz w:val="20"/>
          <w:szCs w:val="20"/>
          <w:lang w:val="nl-NL"/>
        </w:rPr>
        <w:t xml:space="preserve">1993. Zie voor deze problematiek ook W. Weidenfeld (Hrsg.), </w:t>
      </w:r>
      <w:r>
        <w:rPr>
          <w:rFonts w:cs="Times New Roman" w:ascii="Times New Roman" w:hAnsi="Times New Roman"/>
          <w:i/>
          <w:sz w:val="20"/>
          <w:szCs w:val="20"/>
          <w:lang w:val="nl-NL"/>
        </w:rPr>
        <w:t xml:space="preserve">Demokratie am Wendepunkt. Die Demokratische Frage als Projekt des 21. Jahrhunderds, </w:t>
      </w:r>
      <w:r>
        <w:rPr>
          <w:rFonts w:cs="Times New Roman" w:ascii="Times New Roman" w:hAnsi="Times New Roman"/>
          <w:sz w:val="20"/>
          <w:szCs w:val="20"/>
          <w:lang w:val="nl-NL"/>
        </w:rPr>
        <w:t xml:space="preserve">1996, i.h.b. hfd. VI, Die Internationalisering demokratisch Beantworten, pp. 311-391. </w:t>
      </w:r>
    </w:p>
  </w:endnote>
  <w:endnote w:id="37">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R. Dahrendorf, </w:t>
      </w:r>
      <w:r>
        <w:rPr>
          <w:rFonts w:cs="Times New Roman" w:ascii="Times New Roman" w:hAnsi="Times New Roman"/>
          <w:i/>
          <w:sz w:val="20"/>
          <w:szCs w:val="20"/>
          <w:lang w:val="nl-NL"/>
        </w:rPr>
        <w:t xml:space="preserve">Die Krisen der Demokratie, </w:t>
      </w:r>
      <w:r>
        <w:rPr>
          <w:rFonts w:cs="Times New Roman" w:ascii="Times New Roman" w:hAnsi="Times New Roman"/>
          <w:sz w:val="20"/>
          <w:szCs w:val="20"/>
          <w:lang w:val="nl-NL"/>
        </w:rPr>
        <w:t xml:space="preserve">2002; en J.M. Guénno, </w:t>
      </w:r>
      <w:r>
        <w:rPr>
          <w:rFonts w:cs="Times New Roman" w:ascii="Times New Roman" w:hAnsi="Times New Roman"/>
          <w:i/>
          <w:sz w:val="20"/>
          <w:szCs w:val="20"/>
          <w:lang w:val="nl-NL"/>
        </w:rPr>
        <w:t xml:space="preserve">Le fin de la Démocratie, </w:t>
      </w:r>
      <w:r>
        <w:rPr>
          <w:rFonts w:cs="Times New Roman" w:ascii="Times New Roman" w:hAnsi="Times New Roman"/>
          <w:sz w:val="20"/>
          <w:szCs w:val="20"/>
          <w:lang w:val="nl-NL"/>
        </w:rPr>
        <w:t>1993</w:t>
      </w:r>
    </w:p>
  </w:endnote>
  <w:endnote w:id="38">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het interview met hem in </w:t>
      </w:r>
      <w:r>
        <w:rPr>
          <w:rFonts w:cs="Times New Roman" w:ascii="Times New Roman" w:hAnsi="Times New Roman"/>
          <w:i/>
          <w:sz w:val="20"/>
          <w:szCs w:val="20"/>
          <w:lang w:val="nl-NL"/>
        </w:rPr>
        <w:t>De Toren van Europa</w:t>
      </w:r>
      <w:r>
        <w:rPr>
          <w:rFonts w:cs="Times New Roman" w:ascii="Times New Roman" w:hAnsi="Times New Roman"/>
          <w:sz w:val="20"/>
          <w:szCs w:val="20"/>
          <w:lang w:val="nl-NL"/>
        </w:rPr>
        <w:t>, CDV, Zommernr. 2004, P. 191 e.v.</w:t>
      </w:r>
    </w:p>
  </w:endnote>
  <w:endnote w:id="39">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Zie K. Klop, Morele betekenis van Europees burgerschap, in:</w:t>
      </w:r>
      <w:r>
        <w:rPr>
          <w:rFonts w:cs="Times New Roman" w:ascii="Times New Roman" w:hAnsi="Times New Roman"/>
          <w:i/>
          <w:sz w:val="20"/>
          <w:szCs w:val="20"/>
          <w:lang w:val="nl-NL"/>
        </w:rPr>
        <w:t xml:space="preserve"> Na het referendum over Europa: een weg uit de impasse, </w:t>
      </w:r>
      <w:r>
        <w:rPr>
          <w:rFonts w:cs="Times New Roman" w:ascii="Times New Roman" w:hAnsi="Times New Roman"/>
          <w:sz w:val="20"/>
          <w:szCs w:val="20"/>
          <w:lang w:val="nl-NL"/>
        </w:rPr>
        <w:t>2006, p. 34 e.v.</w:t>
      </w:r>
    </w:p>
  </w:endnote>
  <w:endnote w:id="40">
    <w:p>
      <w:pPr>
        <w:pStyle w:val="Endnote"/>
        <w:spacing w:lineRule="auto" w:line="3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Zie WRR rapport, </w:t>
      </w:r>
      <w:r>
        <w:rPr>
          <w:rFonts w:cs="Times New Roman" w:ascii="Times New Roman" w:hAnsi="Times New Roman"/>
          <w:i/>
          <w:sz w:val="20"/>
          <w:szCs w:val="20"/>
          <w:lang w:val="nl-NL"/>
        </w:rPr>
        <w:t>Identificatie met Nederland</w:t>
      </w:r>
      <w:r>
        <w:rPr>
          <w:rFonts w:cs="Times New Roman" w:ascii="Times New Roman" w:hAnsi="Times New Roman"/>
          <w:sz w:val="20"/>
          <w:szCs w:val="20"/>
          <w:lang w:val="nl-NL"/>
        </w:rPr>
        <w:t>, 2007</w:t>
      </w:r>
    </w:p>
  </w:endnote>
  <w:endnote w:id="41">
    <w:p>
      <w:pPr>
        <w:pStyle w:val="Endnote"/>
        <w:spacing w:lineRule="auto" w:line="360"/>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H. Pleij, </w:t>
      </w:r>
      <w:r>
        <w:rPr>
          <w:rFonts w:cs="Times New Roman" w:ascii="Times New Roman" w:hAnsi="Times New Roman"/>
          <w:i/>
          <w:sz w:val="20"/>
          <w:szCs w:val="20"/>
          <w:lang w:val="nl-NL"/>
        </w:rPr>
        <w:t>Nederland lijdt aan polderkoors</w:t>
      </w:r>
      <w:r>
        <w:rPr>
          <w:rFonts w:cs="Times New Roman" w:ascii="Times New Roman" w:hAnsi="Times New Roman"/>
          <w:sz w:val="20"/>
          <w:szCs w:val="20"/>
          <w:lang w:val="nl-NL"/>
        </w:rPr>
        <w:t>, NRC Handelsblad, 24 juni 1991</w:t>
      </w:r>
    </w:p>
  </w:endnote>
  <w:endnote w:id="42">
    <w:p>
      <w:pPr>
        <w:pStyle w:val="Endnote"/>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Zie o.a. F. van der Velden, </w:t>
      </w:r>
      <w:r>
        <w:rPr>
          <w:rFonts w:cs="Times New Roman" w:ascii="Times New Roman" w:hAnsi="Times New Roman"/>
          <w:i/>
          <w:sz w:val="20"/>
          <w:szCs w:val="20"/>
          <w:lang w:val="nl-NL"/>
        </w:rPr>
        <w:t xml:space="preserve">Wereldburgerschap. Handreiking voor vergroting van betrokkenheid bij mondiale vraagstukken, </w:t>
      </w:r>
      <w:r>
        <w:rPr>
          <w:rFonts w:cs="Times New Roman" w:ascii="Times New Roman" w:hAnsi="Times New Roman"/>
          <w:sz w:val="20"/>
          <w:szCs w:val="20"/>
          <w:lang w:val="nl-NL"/>
        </w:rPr>
        <w:t>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jc w:val="left"/>
    </w:pPr>
    <w:rPr>
      <w:rFonts w:ascii="Lucida Sans Typewriter" w:hAnsi="Lucida Sans Typewriter" w:cs="Lucida Sans Typewriter"/>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S. W. Couwenberg</dc:creator>
  <dc:description/>
  <cp:keywords/>
  <dc:language>en-US</dc:language>
  <cp:lastModifiedBy>S. W. Couwenberg</cp:lastModifiedBy>
  <cp:lastPrinted>2008-11-18T11:25:00Z</cp:lastPrinted>
  <dcterms:modified xsi:type="dcterms:W3CDTF">2008-12-11T08:02:00Z</dcterms:modified>
  <cp:revision>30</cp:revision>
  <dc:subject/>
  <dc:title>Burgerschapsproblematiek in de Lage Landen</dc:title>
</cp:coreProperties>
</file>