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et Tweede Spoor </w:t>
      </w:r>
    </w:p>
    <w:p>
      <w:pPr>
        <w:pStyle w:val="Heading2"/>
        <w:rPr/>
      </w:pPr>
      <w:r>
        <w:rPr/>
        <w:t>Op weg naar De Nieuwe Nederlandse Grondwet</w:t>
      </w:r>
    </w:p>
    <w:p>
      <w:pPr>
        <w:pStyle w:val="Normal"/>
        <w:rPr>
          <w:b/>
          <w:b/>
          <w:sz w:val="28"/>
          <w:szCs w:val="28"/>
        </w:rPr>
      </w:pPr>
      <w:r>
        <w:rPr>
          <w:b/>
          <w:sz w:val="28"/>
          <w:szCs w:val="28"/>
        </w:rPr>
      </w:r>
    </w:p>
    <w:p>
      <w:pPr>
        <w:pStyle w:val="Heading3"/>
        <w:rPr/>
      </w:pPr>
      <w:r>
        <w:rPr/>
        <w:t>Cornelis Schavemaker</w:t>
      </w:r>
    </w:p>
    <w:p>
      <w:pPr>
        <w:pStyle w:val="TextBody"/>
        <w:rPr>
          <w:i/>
          <w:i/>
        </w:rPr>
      </w:pPr>
      <w:r>
        <w:rPr>
          <w:i/>
        </w:rPr>
      </w:r>
    </w:p>
    <w:p>
      <w:pPr>
        <w:pStyle w:val="TextBody"/>
        <w:rPr>
          <w:i/>
          <w:i/>
        </w:rPr>
      </w:pPr>
      <w:r>
        <w:rPr>
          <w:i/>
        </w:rPr>
        <w:t>Met zijn Grondwet heeft Nederland een juweel in handen.</w:t>
      </w:r>
      <w:r>
        <w:rPr>
          <w:b/>
          <w:i/>
        </w:rPr>
        <w:t xml:space="preserve"> </w:t>
      </w:r>
      <w:r>
        <w:rPr>
          <w:i/>
        </w:rPr>
        <w:t>Toch bestaat er veel kritiek op deze wet. Den Haag maakt daarom aanstalten om de Grondwet aan te passen. Dat wordt grotendeels weer een ‘top down’ operatie. Parallel hieraan kunnen Nederlanders ‘bottom up’ gaan werken. Via de interactieve website “OPEN FORUM Het Tweede Spoor” kunnen zij gedachten aandragen voor een heldere, onderschreven, houvast biedende Nieuwe Nederlandse Grondwet.</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r>
        <w:rPr/>
        <w:t>Juweel</w:t>
      </w:r>
    </w:p>
    <w:p>
      <w:pPr>
        <w:pStyle w:val="TextBody"/>
        <w:rPr/>
      </w:pPr>
      <w:r>
        <w:rPr/>
        <w:t xml:space="preserve">Hoe blij waren we met de beëindiging van WO II in 1945. De Duitse bezetting was voorbij en daarmee de tijd van de duivelse nazi-ideologie met haar verfoeilijke rassenleer. Die had voor onnoemelijk veel leed gezorgd. De Nederlandse rechtsstaat was in 1945 gelukkig weer hersteld. De Nederlandse vlag kon weer wapperen. De Nederlandse Grondwet was weer van kracht geworden. Er werd toen terecht een geweldig feest gevierd. </w:t>
      </w:r>
    </w:p>
    <w:p>
      <w:pPr>
        <w:pStyle w:val="TextBody"/>
        <w:rPr/>
      </w:pPr>
      <w:r>
        <w:rPr/>
        <w:t xml:space="preserve">De Nederlandse Grondwet kent een respectabele geschiedenis. In vervolg op de op 1 mei 1798 vastgestelde grondwet van de Bataafse Republiek (1795-1801), getiteld de ‘Staatsregeling voor het Bataafsche Volk’, is de huidige Nederlandse Grondwet een variant van de op 29 maart 1814 ingevoerde ‘Grondwet voor de Vereenigde Nederlanden’ (1813-1831). In de loop der jaren is de Nederlandse Grondwet diverse malen gewijzigd. Een belangrijke wijziging was die in 1848. Deze was voorbereid door een grondwetscommissie onder voorzitterschap van Johan Rudolf Thorbecke (1798-1872). In ongeveer een jaar kwam die wijziging tot stand. De macht van de koning werd er aanzienlijk in beperkt. De laatste algemene herziening van de Grondwet was die in 1953. Ruim tien jaar is daar over gedaan. Nieuw was daarin het hoofdstuk ‘Grondrechten’ met daarin aandacht voor het individu en de samenleving. Zie voor </w:t>
      </w:r>
    </w:p>
    <w:p>
      <w:pPr>
        <w:pStyle w:val="Normal"/>
        <w:jc w:val="right"/>
        <w:rPr/>
      </w:pPr>
      <w:r>
        <w:rPr/>
        <w:object w:dxaOrig="6314" w:dyaOrig="8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95pt;height:267.15pt" filled="f" o:ole="">
            <v:imagedata r:id="rId4" o:title=""/>
          </v:shape>
          <o:OLEObject Type="Embed" ProgID="" ShapeID="ole_rId3" DrawAspect="Content" ObjectID="_724680332" r:id="rId3"/>
        </w:object>
      </w:r>
    </w:p>
    <w:p>
      <w:pPr>
        <w:pStyle w:val="Heading2"/>
        <w:rPr>
          <w:sz w:val="18"/>
          <w:szCs w:val="18"/>
        </w:rPr>
      </w:pPr>
      <w:r>
        <w:rPr>
          <w:sz w:val="18"/>
          <w:szCs w:val="18"/>
        </w:rPr>
        <w:t>Cornelis Schavemaker</w:t>
      </w:r>
    </w:p>
    <w:p>
      <w:pPr>
        <w:pStyle w:val="TextBody"/>
        <w:rPr>
          <w:sz w:val="18"/>
          <w:szCs w:val="18"/>
        </w:rPr>
      </w:pPr>
      <w:r>
        <w:rPr>
          <w:sz w:val="18"/>
          <w:szCs w:val="18"/>
        </w:rPr>
      </w:r>
    </w:p>
    <w:p>
      <w:pPr>
        <w:pStyle w:val="TextBody"/>
        <w:rPr/>
      </w:pPr>
      <w:r>
        <w:rPr/>
        <w:t xml:space="preserve">nadere informatie: </w:t>
      </w:r>
      <w:hyperlink r:id="rId5">
        <w:r>
          <w:rPr>
            <w:rStyle w:val="InternetLink"/>
            <w:sz w:val="18"/>
            <w:szCs w:val="18"/>
          </w:rPr>
          <w:t>http://nl.wikipedia.org/wiki/Nederlandse Grondwet</w:t>
        </w:r>
      </w:hyperlink>
      <w:r>
        <w:rPr/>
        <w:t>.</w:t>
      </w:r>
    </w:p>
    <w:p>
      <w:pPr>
        <w:pStyle w:val="TextBody"/>
        <w:rPr>
          <w:i/>
          <w:i/>
        </w:rPr>
      </w:pPr>
      <w:r>
        <w:rPr/>
        <w:t xml:space="preserve">Ter gelegenheid van het jubileum ‘25 jaar herziene Grondwet van 1983’werd op 27 februari 2008 in de Oude Zaal van de Tweede Kamer een symposium gehouden onder de titel </w:t>
      </w:r>
      <w:r>
        <w:rPr>
          <w:i/>
        </w:rPr>
        <w:t xml:space="preserve">De onzichtbare </w:t>
      </w:r>
    </w:p>
    <w:p>
      <w:pPr>
        <w:pStyle w:val="TextBody"/>
        <w:rPr/>
      </w:pPr>
      <w:r>
        <w:rPr>
          <w:i/>
        </w:rPr>
        <w:t>Grondwet</w:t>
      </w:r>
      <w:r>
        <w:rPr/>
        <w:t xml:space="preserve">. Daar gaf Barbara Oomen een overzicht van de resultaten van het enquêteonderzoek over hoe de Nederlandse Grondwet bekend is bij de Nederlanders en hoe deze door hen wordt gewaardeerd. De globale uitslag van de enquête was: zeer onbekend, maar tegelijk zeer bemind. Ook werd op dit symposium de bundel teksten </w:t>
      </w:r>
      <w:r>
        <w:rPr>
          <w:i/>
        </w:rPr>
        <w:t xml:space="preserve">De Grondwet herzien / 25 jaar later / 1983-2008 </w:t>
      </w:r>
      <w:r>
        <w:rPr/>
        <w:t>uitgedeeld. Deze was uitgegeven door de directie Constitutionele Zaken en Wetgeving van het Ministerie van Binnenlandse Zaken en Koninkrijksrelaties (ISBN 978-90-5414-143-3). In deze uitgave en op het symposium kwam een heel scala van tegenstrijdige opvattingen naar voren over plaats, functie, inhoud en vorm van de Grondwet.</w:t>
      </w:r>
    </w:p>
    <w:p>
      <w:pPr>
        <w:pStyle w:val="Heading1"/>
        <w:rPr/>
      </w:pPr>
      <w:r>
        <w:rPr/>
        <w:t xml:space="preserve">Verschil in opvatting </w:t>
      </w:r>
    </w:p>
    <w:p>
      <w:pPr>
        <w:pStyle w:val="TextBody"/>
        <w:rPr/>
      </w:pPr>
      <w:r>
        <w:rPr/>
        <w:t xml:space="preserve">Op de Universiteitsdag 2008 van de Universiteit van Amsterdam op zaterdag 7 juni werd er in de Oudemanhuispoort een debat gehouden over de Nederlandse Grondwet. De minister van Binnenlandse Zaken en Koninkrijksrelaties, Guusje ter Horst, betoogde daar de wenselijkheid van het grondig herschrijven en moderniseren van de Grondwet, zodanig dat deze meer maatschappelijke betekenis krijgt dan de huidige, dat deze gaat leven in de hoofden en harten van de mensen, dat deze als maatschappelijk bindmiddel gaat functioneren en dat deze het karakter krijgt van een handvest over ‘verantwoord burgerschap’. Hiervoor kreeg zij de wind van voren. Haar opponenten stelden dat een grondwet er helemaal niet is voor al dat moois, maar dat de enige functie van die wet is om de voornaamste betrekkingen tussen de overheid en de burger te regelen. Bovendien is het gevaarlijk om aan de tegenwoordige Grondwet te morrelen, omdat dat onder de huidige omstandigheden een averechts effect kan hebben: splijten in plaats van binden. </w:t>
      </w:r>
      <w:r>
        <w:rPr>
          <w:sz w:val="18"/>
          <w:szCs w:val="18"/>
        </w:rPr>
        <w:t>1)</w:t>
      </w:r>
      <w:r>
        <w:rPr/>
        <w:t xml:space="preserve"> </w:t>
      </w:r>
    </w:p>
    <w:p>
      <w:pPr>
        <w:pStyle w:val="TextBody"/>
        <w:rPr/>
      </w:pPr>
      <w:r>
        <w:rPr/>
        <w:t xml:space="preserve">Het verschil in opvatting over de functie van de Grondwet was al eens eerder aan de orde geweest. Barbara Oomen pleitte in </w:t>
      </w:r>
      <w:r>
        <w:rPr>
          <w:i/>
        </w:rPr>
        <w:t>de Volkskrant</w:t>
      </w:r>
      <w:r>
        <w:rPr/>
        <w:t xml:space="preserve"> van zaterdag 27 oktober 2007 in haar artikel ‘Wij moeten nodig eens over onze Grondwet praten’ voor een krachtige, geactualiseerde, gekende en gedragen Grondwet. Deze zou een rol kunnen spelen in het tegengaan van wat veel Nederlanders zorgen baart, zoals de dramademocratie, de mediacratie, de uitkleding van de verzorgingsstaat en de globalisering. Zij achtte het daarbij van belang om de vernieuwing van de Grondwet niet ‘top down’ maar ‘bottom up’ te bewerkstelligen: via het ‘kritisch discoursmodel’ en niet via het ‘implementatiemodel’. In </w:t>
      </w:r>
      <w:r>
        <w:rPr>
          <w:i/>
        </w:rPr>
        <w:t>de Volkskrant</w:t>
      </w:r>
      <w:r>
        <w:rPr/>
        <w:t xml:space="preserve"> van een week later (zaterdag 3 november 2007) reageerden Sander Boon met zijn artikel ‘Overheid is te zeer dwingeland’ en Eric Jurgens met zijn artikel ‘Overschat wet niet’ negatief op de ideeën van Barbara Oomen. Boon vond het weliswaar best goed om over onze Grondwet te praten, maar zag deze wet niet als het aangewezen document om allerlei waarden in de samenleving te koesteren. De enige functie van de Grondwet zou volgens hem moeten zijn: het waarborgen van de vrijheid van de individuele burger tegen inperkingen van de zijde van zowel andere burgers als van de overheid. Jurgens van zijn kant stelde, dat de Nederlandse Grondwet geen geloofsbelijdenis is, geen identiteitsstuk, geen stuk dat Nederlanders samenbindt, geen echt belangrijk stuk, gelet op het bestaan van allerlei supranationale verklaringen en verdragen, geen toetssteen voor de rechterlijke macht. Volgens hem is onze Grondwet slechts een samenvattende beschrijving achteraf van wat zich feitelijk ontwikkelt op het gebied van wet- en regelgeving. </w:t>
      </w:r>
    </w:p>
    <w:p>
      <w:pPr>
        <w:pStyle w:val="Heading1"/>
        <w:rPr/>
      </w:pPr>
      <w:r>
        <w:rPr/>
        <w:t>Heikele materie</w:t>
      </w:r>
    </w:p>
    <w:p>
      <w:pPr>
        <w:pStyle w:val="TextBody"/>
        <w:rPr/>
      </w:pPr>
      <w:r>
        <w:rPr/>
        <w:t xml:space="preserve">Verschil van mening over de functie van de Grondwet is geen puur academische kwestie. Integendeel. Er zijn belangen mee gemoeid. In het algemeen gesproken begeef je je op glad ijs, wanneer je grondwetszaken aan de orde stelt. Al gauw raak je zenuwen. Bij sommige zaken – in denk bijvoorbeeld aan de monarchie en het onderwijs - stuit je op groepsbelangen, verdediging van verkregen c.q. veroverde posities, irrationaliteiten, heilige huisjes, taboes, angst, macht enzovoort. Je kunt je vingers eraan branden. Je ziet bij het aanroeren van de grondwet mensen – ook politieke partijen - wegkijken, zwijgen en veilig niet reageren. Een ‘herrschaftfreie Kommunikation’ lijkt niet mogelijk. </w:t>
      </w:r>
    </w:p>
    <w:p>
      <w:pPr>
        <w:pStyle w:val="TextBody"/>
        <w:rPr/>
      </w:pPr>
      <w:r>
        <w:rPr/>
        <w:t>Toch moet het binnen het bereik liggen om via het ‘kritisch discoursmodel’ van Barbara Oomen (zie boven) en via ‘het tweede spoor’ van Guusje ter Horst (zie beneden) beargumenteerd tot een handvestachtige grondwet te komen. De Nederlanders zouden voor zo een wet – de Nieuwe Nederlandse Grondwet – het volgende kunnen bepalen:</w:t>
      </w:r>
    </w:p>
    <w:p>
      <w:pPr>
        <w:pStyle w:val="Lijstopsomteken"/>
        <w:numPr>
          <w:ilvl w:val="0"/>
          <w:numId w:val="4"/>
        </w:numPr>
        <w:rPr/>
      </w:pPr>
      <w:r>
        <w:rPr/>
        <w:t>Nederland beschikt over een Grondwet.</w:t>
      </w:r>
    </w:p>
    <w:p>
      <w:pPr>
        <w:pStyle w:val="Lijstopsomteken"/>
        <w:numPr>
          <w:ilvl w:val="0"/>
          <w:numId w:val="4"/>
        </w:numPr>
        <w:rPr/>
      </w:pPr>
      <w:r>
        <w:rPr/>
        <w:t>De Grondwet is een basisdocument over hoofdzaken. Alles wat in gewone wetten kan worden geregeld, staat er niet in.</w:t>
      </w:r>
      <w:r>
        <w:rPr>
          <w:sz w:val="18"/>
          <w:szCs w:val="18"/>
        </w:rPr>
        <w:t xml:space="preserve"> </w:t>
      </w:r>
    </w:p>
    <w:p>
      <w:pPr>
        <w:pStyle w:val="Lijstopsomteken"/>
        <w:numPr>
          <w:ilvl w:val="0"/>
          <w:numId w:val="4"/>
        </w:numPr>
        <w:rPr/>
      </w:pPr>
      <w:r>
        <w:rPr/>
        <w:t>De Grondwet bevat a) de lijst met onze basiswaarden, b) onze hoofdbepalingen over de Nederlandse Staat en c) onze gemeenschappelijke uitgangspunten op de belangrijke aandachtsvelden in onze samenleving, zoals onderwijs, defensie, rechtspraak, sport, religie, wetenschap, kunst etc.</w:t>
      </w:r>
    </w:p>
    <w:p>
      <w:pPr>
        <w:pStyle w:val="Lijstopsomteken"/>
        <w:numPr>
          <w:ilvl w:val="0"/>
          <w:numId w:val="4"/>
        </w:numPr>
        <w:rPr/>
      </w:pPr>
      <w:r>
        <w:rPr/>
        <w:t>De Grondwet is in begrijpelijke taal geschreven, geniet – mede via het onderwijs -algemene bekendheid en wordt algemeen gedragen.</w:t>
      </w:r>
      <w:r>
        <w:rPr>
          <w:sz w:val="18"/>
          <w:szCs w:val="18"/>
        </w:rPr>
        <w:t xml:space="preserve"> </w:t>
      </w:r>
    </w:p>
    <w:p>
      <w:pPr>
        <w:pStyle w:val="Lijstopsomteken"/>
        <w:numPr>
          <w:ilvl w:val="0"/>
          <w:numId w:val="4"/>
        </w:numPr>
        <w:rPr/>
      </w:pPr>
      <w:r>
        <w:rPr/>
        <w:t xml:space="preserve">De Grondwet – en dat geldt ook de algemene herzieningen ervan – wordt met de grootst mogelijke inspraak samengesteld, via een referendum aangenomen en door de wetgevende macht bekrachtigd. </w:t>
      </w:r>
    </w:p>
    <w:p>
      <w:pPr>
        <w:pStyle w:val="Lijstopsomteken"/>
        <w:numPr>
          <w:ilvl w:val="0"/>
          <w:numId w:val="4"/>
        </w:numPr>
        <w:rPr/>
      </w:pPr>
      <w:r>
        <w:rPr/>
        <w:t>Wijzigingen in de Grondwet worden met een zwaardere stemprocedure dan de normale door de wetgevende macht aangebracht.</w:t>
      </w:r>
      <w:r>
        <w:rPr>
          <w:sz w:val="18"/>
          <w:szCs w:val="18"/>
        </w:rPr>
        <w:t xml:space="preserve"> </w:t>
      </w:r>
    </w:p>
    <w:p>
      <w:pPr>
        <w:pStyle w:val="Lijstopsomteken"/>
        <w:numPr>
          <w:ilvl w:val="0"/>
          <w:numId w:val="4"/>
        </w:numPr>
        <w:rPr/>
      </w:pPr>
      <w:r>
        <w:rPr/>
        <w:t>Voor de rechterlijke macht is de Grondwet een toetssteen.</w:t>
      </w:r>
    </w:p>
    <w:p>
      <w:pPr>
        <w:pStyle w:val="Lijstopsomteken"/>
        <w:numPr>
          <w:ilvl w:val="0"/>
          <w:numId w:val="4"/>
        </w:numPr>
        <w:rPr/>
      </w:pPr>
      <w:r>
        <w:rPr/>
        <w:t>Voor de Nederlanders biedt de Grondwet een houvast, mede ter verdediging tegen interne en externe aanvallen op het land.</w:t>
      </w:r>
    </w:p>
    <w:p>
      <w:pPr>
        <w:pStyle w:val="Normal"/>
        <w:jc w:val="right"/>
        <w:rPr/>
      </w:pPr>
      <w:r>
        <w:rPr/>
        <w:tab/>
      </w:r>
    </w:p>
    <w:p>
      <w:pPr>
        <w:pStyle w:val="Heading1"/>
        <w:rPr/>
      </w:pPr>
      <w:r>
        <w:rPr/>
        <w:t>Kritiek</w:t>
      </w:r>
    </w:p>
    <w:p>
      <w:pPr>
        <w:pStyle w:val="TextBody"/>
        <w:rPr/>
      </w:pPr>
      <w:r>
        <w:rPr/>
        <w:t xml:space="preserve">Er bestaat kritiek – ook bittere kritiek – op de Nederlandse Grondwet. Anton van Hooff schreef bij herhaling in </w:t>
      </w:r>
      <w:r>
        <w:rPr>
          <w:i/>
        </w:rPr>
        <w:t>NRC Handelsblad</w:t>
      </w:r>
      <w:r>
        <w:rPr/>
        <w:t xml:space="preserve"> eigenlijk geen goed woord voor de Grondwet over te hebben. Voor hem is onze Grondwet een ratjetoe vol tegenspraak, in tegenstelling tot de Duitse Grondwet, die een monument van helderheid is (</w:t>
      </w:r>
      <w:r>
        <w:rPr>
          <w:i/>
        </w:rPr>
        <w:t>NRC</w:t>
      </w:r>
      <w:r>
        <w:rPr/>
        <w:t xml:space="preserve"> van 8/9 april 2006 en 6 maart 2008). “De Nederlandse Grondwet is niet meer dan een langdradige intentieverklaring, waaraan de wetgever belooft zich te houden. Geen burger kan er rechten aan ontleden, laat staan op basis ervan tegen de staat procederen. Praten over de Nederlandse constitutie blijft daarom sentimenteel geneuzel, zolang we niet een Grondwet van Duitse snit en gewicht hebben”.  </w:t>
      </w:r>
    </w:p>
    <w:p>
      <w:pPr>
        <w:pStyle w:val="TextBody"/>
        <w:rPr/>
      </w:pPr>
      <w:r>
        <w:rPr/>
        <w:t xml:space="preserve">Zelf klaagde ik erover, dat Nederland zijn Grondwet niet minutieus heeft aangepast aan de </w:t>
      </w:r>
      <w:r>
        <w:rPr>
          <w:i/>
        </w:rPr>
        <w:t>Universele Verklaring van de Rechten van de Mens</w:t>
      </w:r>
      <w:r>
        <w:rPr/>
        <w:t xml:space="preserve"> (1948). Vooral vond ik het jammer dat de eerste volzin van de Universele Verklaring niet in de Grondwet is overgenomen. In die volzin staat dat “erkenning van de inherente waardigheid en van de gelijke en onvervreemdbare rechten van alle leden van de mensengemeenschap grondslag is voor de vrijheid, gerechtigheid en vrede in de wereld</w:t>
      </w:r>
      <w:r>
        <w:rPr>
          <w:i/>
        </w:rPr>
        <w:t xml:space="preserve">”. </w:t>
      </w:r>
      <w:r>
        <w:rPr/>
        <w:t xml:space="preserve">Ook klaagde ik erover dat ons land het onderwijsartikel 23 van de Grondwet niet heeft geherformuleerd op grond van die Universele Verklaring en evenmin op grond van de </w:t>
      </w:r>
      <w:r>
        <w:rPr>
          <w:i/>
        </w:rPr>
        <w:t>Universele Verklaring van de Rechten van het Kind</w:t>
      </w:r>
      <w:r>
        <w:rPr/>
        <w:t xml:space="preserve"> (1959) en het </w:t>
      </w:r>
      <w:r>
        <w:rPr>
          <w:i/>
        </w:rPr>
        <w:t>Verdrag inzake de Rechten van het Kind</w:t>
      </w:r>
      <w:r>
        <w:rPr/>
        <w:t xml:space="preserve"> (1989). </w:t>
      </w:r>
      <w:r>
        <w:rPr>
          <w:sz w:val="18"/>
          <w:szCs w:val="18"/>
        </w:rPr>
        <w:t>2)</w:t>
      </w:r>
      <w:r>
        <w:rPr/>
        <w:t xml:space="preserve"> </w:t>
      </w:r>
    </w:p>
    <w:p>
      <w:pPr>
        <w:pStyle w:val="TextBody"/>
        <w:rPr/>
      </w:pPr>
      <w:r>
        <w:rPr/>
        <w:t>Op het genoemde jubileumsymposium ‘25 jaar herziene Grondwet van 1983’ waren er kritische geluiden over de Grondwet, ook in de rede, die er door minister Guusje Ter Horst van Binnenlandse Zaken en Koninkrijkrelaties werd uitgesproken. Daarnaast staan er op verschuillende plaatsen in de jubileumbundel kritische opmerkingen. Hier volgt een selectie:</w:t>
      </w:r>
    </w:p>
    <w:p>
      <w:pPr>
        <w:pStyle w:val="Lijstopsomteken"/>
        <w:numPr>
          <w:ilvl w:val="0"/>
          <w:numId w:val="5"/>
        </w:numPr>
        <w:rPr/>
      </w:pPr>
      <w:r>
        <w:rPr/>
        <w:t>De tekst van de Grondwet is niet inspirerend; sommige grondrechten zijn er nogal archaïsch geformuleerd.</w:t>
      </w:r>
    </w:p>
    <w:p>
      <w:pPr>
        <w:pStyle w:val="Lijstopsomteken"/>
        <w:numPr>
          <w:ilvl w:val="0"/>
          <w:numId w:val="5"/>
        </w:numPr>
        <w:rPr/>
      </w:pPr>
      <w:r>
        <w:rPr/>
        <w:t>De Grondwet is slecht gestructureerd.</w:t>
      </w:r>
    </w:p>
    <w:p>
      <w:pPr>
        <w:pStyle w:val="Lijstopsomteken"/>
        <w:numPr>
          <w:ilvl w:val="0"/>
          <w:numId w:val="5"/>
        </w:numPr>
        <w:rPr/>
      </w:pPr>
      <w:r>
        <w:rPr/>
        <w:t>In de Grondwet is niet duidelijk wie er aan het woord is.</w:t>
      </w:r>
    </w:p>
    <w:p>
      <w:pPr>
        <w:pStyle w:val="Lijstopsomteken"/>
        <w:numPr>
          <w:ilvl w:val="0"/>
          <w:numId w:val="5"/>
        </w:numPr>
        <w:rPr/>
      </w:pPr>
      <w:r>
        <w:rPr/>
        <w:t>De Grondwet kan alleen door professionals goed worden geduid en is voor de burger een gesloten boek.</w:t>
      </w:r>
    </w:p>
    <w:p>
      <w:pPr>
        <w:pStyle w:val="Lijstopsomteken"/>
        <w:numPr>
          <w:ilvl w:val="0"/>
          <w:numId w:val="5"/>
        </w:numPr>
        <w:rPr/>
      </w:pPr>
      <w:r>
        <w:rPr/>
        <w:t>De Grondwet mist een preambule waarin de basiswaarden, die richtinggevend zijn voor de Nederlandse politieke gemeenschap, tot uitdrukking worden gebracht.</w:t>
      </w:r>
    </w:p>
    <w:p>
      <w:pPr>
        <w:pStyle w:val="Lijstopsomteken"/>
        <w:numPr>
          <w:ilvl w:val="0"/>
          <w:numId w:val="5"/>
        </w:numPr>
        <w:rPr/>
      </w:pPr>
      <w:r>
        <w:rPr/>
        <w:t>In de Grondwet wordt over de plaats en de functie van de Grondwet zelf gezwegen.</w:t>
      </w:r>
    </w:p>
    <w:p>
      <w:pPr>
        <w:pStyle w:val="Lijstopsomteken"/>
        <w:numPr>
          <w:ilvl w:val="0"/>
          <w:numId w:val="5"/>
        </w:numPr>
        <w:rPr/>
      </w:pPr>
      <w:r>
        <w:rPr/>
        <w:t>In de Grondwet is er geen duiding van de waarden die ten grondslag liggen aan de grondrechten.</w:t>
      </w:r>
    </w:p>
    <w:p>
      <w:pPr>
        <w:pStyle w:val="Lijstopsomteken"/>
        <w:numPr>
          <w:ilvl w:val="0"/>
          <w:numId w:val="5"/>
        </w:numPr>
        <w:rPr/>
      </w:pPr>
      <w:r>
        <w:rPr/>
        <w:t>In de Grondwet worden de begrippen democratie, democratische rechtsstaat, democratische verzorgingsstaat, staatsburgerschap, civiel burgerschap niet omschreven.</w:t>
      </w:r>
    </w:p>
    <w:p>
      <w:pPr>
        <w:pStyle w:val="Lijstopsomteken"/>
        <w:numPr>
          <w:ilvl w:val="0"/>
          <w:numId w:val="5"/>
        </w:numPr>
        <w:rPr/>
      </w:pPr>
      <w:r>
        <w:rPr/>
        <w:t>In de Grondwet wordt het recht op verschil bij alle gelijkheidsrechten onvoldoende belicht.</w:t>
      </w:r>
    </w:p>
    <w:p>
      <w:pPr>
        <w:pStyle w:val="Lijstopsomteken"/>
        <w:numPr>
          <w:ilvl w:val="0"/>
          <w:numId w:val="5"/>
        </w:numPr>
        <w:rPr/>
      </w:pPr>
      <w:r>
        <w:rPr/>
        <w:t>In de Grondwet komen de ‘Trias Politica’ (de scheiding van de wetgevende, uitvoerende en rechterlijke macht) en het principe van ‘checks and balances’ en ‘countervailing powers’ niet uit de verf.</w:t>
      </w:r>
    </w:p>
    <w:p>
      <w:pPr>
        <w:pStyle w:val="Lijstopsomteken"/>
        <w:numPr>
          <w:ilvl w:val="0"/>
          <w:numId w:val="5"/>
        </w:numPr>
        <w:rPr/>
      </w:pPr>
      <w:r>
        <w:rPr/>
        <w:t>In de Grondwet is de context van de Europese Unie niet duidelijk zichtbaar.</w:t>
      </w:r>
    </w:p>
    <w:p>
      <w:pPr>
        <w:pStyle w:val="Lijstopsomteken"/>
        <w:numPr>
          <w:ilvl w:val="0"/>
          <w:numId w:val="5"/>
        </w:numPr>
        <w:rPr/>
      </w:pPr>
      <w:r>
        <w:rPr/>
        <w:t>In de Grondwet is er nauwelijks aandacht voor de staatsmonopolies van gewelduitoefening en belastingheffing.</w:t>
      </w:r>
    </w:p>
    <w:p>
      <w:pPr>
        <w:pStyle w:val="Lijstopsomteken"/>
        <w:numPr>
          <w:ilvl w:val="0"/>
          <w:numId w:val="5"/>
        </w:numPr>
        <w:rPr/>
      </w:pPr>
      <w:r>
        <w:rPr/>
        <w:t>In de Grondwet is er geen verankering van de politie.</w:t>
      </w:r>
    </w:p>
    <w:p>
      <w:pPr>
        <w:pStyle w:val="Lijstopsomteken"/>
        <w:numPr>
          <w:ilvl w:val="0"/>
          <w:numId w:val="5"/>
        </w:numPr>
        <w:rPr/>
      </w:pPr>
      <w:r>
        <w:rPr/>
        <w:t>De Grondwet heeft nog steeds het overwegend institutionele, primair op de staat en de staatsapparaten gerichte karakter.</w:t>
      </w:r>
    </w:p>
    <w:p>
      <w:pPr>
        <w:pStyle w:val="Lijstopsomteken"/>
        <w:numPr>
          <w:ilvl w:val="0"/>
          <w:numId w:val="5"/>
        </w:numPr>
        <w:rPr/>
      </w:pPr>
      <w:r>
        <w:rPr/>
        <w:t>In de Grondwet wordt onevenredig veel aandacht aan de ‘Koning’ geschonken.</w:t>
      </w:r>
    </w:p>
    <w:p>
      <w:pPr>
        <w:pStyle w:val="Lijstopsomteken"/>
        <w:numPr>
          <w:ilvl w:val="0"/>
          <w:numId w:val="5"/>
        </w:numPr>
        <w:rPr/>
      </w:pPr>
      <w:r>
        <w:rPr/>
        <w:t>De in 1983 herziene Grondwet heeft weliswaar met het nieuwe hoofdstuk ‘Grondrechten’ oog gekregen voor het individu en de samenleving, maar er wordt over de verhouding tussen burgers en overheid veelvuldig gezwegen.</w:t>
      </w:r>
    </w:p>
    <w:p>
      <w:pPr>
        <w:pStyle w:val="Lijstopsomteken"/>
        <w:numPr>
          <w:ilvl w:val="0"/>
          <w:numId w:val="5"/>
        </w:numPr>
        <w:rPr/>
      </w:pPr>
      <w:r>
        <w:rPr/>
        <w:t>Ondermaats is wat de Grondwet bepaalt over de rechterlijke onafhankelijkheid.</w:t>
      </w:r>
    </w:p>
    <w:p>
      <w:pPr>
        <w:pStyle w:val="Lijstopsomteken"/>
        <w:numPr>
          <w:ilvl w:val="0"/>
          <w:numId w:val="5"/>
        </w:numPr>
        <w:rPr/>
      </w:pPr>
      <w:r>
        <w:rPr/>
        <w:t xml:space="preserve">In de Grondwet wordt over politieke partijen en andere belangrijke maatschappelijke organisaties gezwegen. </w:t>
      </w:r>
    </w:p>
    <w:p>
      <w:pPr>
        <w:pStyle w:val="Normal"/>
        <w:jc w:val="right"/>
        <w:rPr/>
      </w:pPr>
      <w:r>
        <w:rPr/>
      </w:r>
    </w:p>
    <w:p>
      <w:pPr>
        <w:pStyle w:val="TextBody"/>
        <w:rPr/>
      </w:pPr>
      <w:r>
        <w:rPr>
          <w:b/>
        </w:rPr>
        <w:t>Aanstaande aanpassing van de Grondwet</w:t>
      </w:r>
    </w:p>
    <w:p>
      <w:pPr>
        <w:pStyle w:val="TextBody"/>
        <w:rPr/>
      </w:pPr>
      <w:r>
        <w:rPr/>
        <w:t xml:space="preserve">Het huidige kabinet Balkenende IV zorgt voor de instelling van een Staatscommissie-Grondwet. Deze commissie moet adviseren over de voor- en nadelen van een preambule en over de toegankelijkheid van de Grondwet voor de burgers. Ook moet deze commissie zich buigen over de verhouding tussen de in de Grondwet opgenomen grondrechten en de krachtens internationale verdragen geldende rechten. Dat betreft bijvoorbeeld het recht op een eerlijke procesgang en het recht op leven. Verder hoort de handhaving van ons democratische bestel tot het aandachtsveld van deze staatscommissie. Het werk van de beoogde staatscommissie ligt in het verlengde van dat van de ‘Nationale conventie’ en haar vier werkgroepen, dat afgesloten is met haar rapport </w:t>
      </w:r>
      <w:r>
        <w:rPr>
          <w:i/>
        </w:rPr>
        <w:t>Hart voor de publieke zaak; Aanbevelingen van de Nationale conventie voor de 21</w:t>
      </w:r>
      <w:r>
        <w:rPr>
          <w:i/>
          <w:vertAlign w:val="superscript"/>
        </w:rPr>
        <w:t>e</w:t>
      </w:r>
      <w:r>
        <w:rPr>
          <w:i/>
        </w:rPr>
        <w:t xml:space="preserve"> </w:t>
      </w:r>
      <w:r>
        <w:rPr/>
        <w:t xml:space="preserve">eeuw (september 2006). Aan dat rapport was een voorstudie van de ‘Werkgroep Grondwet’ toegevoegd, getiteld  </w:t>
      </w:r>
      <w:r>
        <w:rPr>
          <w:i/>
        </w:rPr>
        <w:t>Een grondwet voor de 21</w:t>
      </w:r>
      <w:r>
        <w:rPr>
          <w:i/>
          <w:vertAlign w:val="superscript"/>
        </w:rPr>
        <w:t>e</w:t>
      </w:r>
      <w:r>
        <w:rPr>
          <w:i/>
        </w:rPr>
        <w:t xml:space="preserve"> eeuw</w:t>
      </w:r>
      <w:r>
        <w:rPr/>
        <w:t xml:space="preserve">.  </w:t>
      </w:r>
    </w:p>
    <w:p>
      <w:pPr>
        <w:pStyle w:val="TextBody"/>
        <w:rPr/>
      </w:pPr>
      <w:r>
        <w:rPr/>
        <w:t xml:space="preserve">Tijdens het genoemde jubileumsymposium op 27 februari 2008  beklemtoonde de minister van Binnenlandse Zaken het belang van de maatschappelijke dialoog bij het werk van de staatscommissie voor de aanpassing van de Grondwet. Ook zag zij daarbij veel in het volgen van ‘het tweede spoor’. In de Troonrede van dinsdag 16 september 2008 zei de koningin: “Verder zal een staatscommissie ingesteld worden die onder meer zal bezien welke mogelijkheden er zijn om de Grondwet beter toegankelijk te maken. Er komt een Handvest verantwoordelijk burgerschap”. </w:t>
      </w:r>
    </w:p>
    <w:p>
      <w:pPr>
        <w:pStyle w:val="Heading1"/>
        <w:rPr/>
      </w:pPr>
      <w:r>
        <w:rPr/>
        <w:t>Een alternatieve weg: het tweede spoor</w:t>
      </w:r>
    </w:p>
    <w:p>
      <w:pPr>
        <w:pStyle w:val="TextBody"/>
        <w:rPr/>
      </w:pPr>
      <w:r>
        <w:rPr/>
        <w:t>Het gegeven dat Nederlanders hun Grondwet niet kennen maar wel beminnen, duidt erop dat er een onuitgesproken, gemeenschappelijke, beamende belevingswereld van de Nederlanders is. Er bestaat een tweede, ongeformuleerde, onderliggende Grondwet. Met gebruikmaking van een forumachtige, interactieve website [maar ook via gedachtewisselingen in allerlei verband, zowel fysiek als virtueel] moet het mogelijk zijn deze verborgen Grondwet ‘bottom up’ goeddeels onder woorden te brengen. Hiermee kunnen Nederlanders invulling geven aan ‘het tweede spoor’, waar de minister over sprak. Dit spoor, deze route, loopt parallel aan de officiële weg van de beoogde herziening van de Nederlandse Grondwet. Het volgen van het tweede spoor zal kunnen leiden tot het wegnemen van al de hierboven genoemde bezwaren tegen de huidige Nederlandse Grondwet.  De forumachtige, interactieve website is inmiddels ontwikkeld. Titel en ondertitel ervan luiden:</w:t>
      </w:r>
      <w:r>
        <w:rPr>
          <w:b/>
        </w:rPr>
        <w:t xml:space="preserve"> </w:t>
      </w:r>
      <w:r>
        <w:rPr>
          <w:b/>
          <w:sz w:val="18"/>
          <w:szCs w:val="18"/>
        </w:rPr>
        <w:t xml:space="preserve">“OPEN FORUM  </w:t>
      </w:r>
      <w:r>
        <w:rPr>
          <w:b/>
          <w:i/>
          <w:sz w:val="18"/>
          <w:szCs w:val="18"/>
        </w:rPr>
        <w:t>Het Tweede Spoor /</w:t>
      </w:r>
      <w:r>
        <w:rPr>
          <w:b/>
          <w:sz w:val="18"/>
          <w:szCs w:val="18"/>
        </w:rPr>
        <w:t xml:space="preserve"> Aanzet tot De Nieuwe Nederlandse Grondwet”</w:t>
      </w:r>
      <w:r>
        <w:rPr>
          <w:sz w:val="18"/>
          <w:szCs w:val="18"/>
        </w:rPr>
        <w:t xml:space="preserve"> . Zie </w:t>
      </w:r>
      <w:hyperlink r:id="rId6">
        <w:r>
          <w:rPr>
            <w:rStyle w:val="InternetLink"/>
            <w:sz w:val="18"/>
            <w:szCs w:val="18"/>
          </w:rPr>
          <w:t>www.tweedespoornieuwegrondwet.nl</w:t>
        </w:r>
      </w:hyperlink>
      <w:r>
        <w:rPr/>
        <w:t xml:space="preserve"> . Hierop kunnen Nederlanders – individueel en in groepsverband - teksten invoeren of commentaar leveren.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
    </w:p>
    <w:p>
      <w:pPr>
        <w:pStyle w:val="Normal"/>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Lijst2"/>
        <w:numPr>
          <w:ilvl w:val="0"/>
          <w:numId w:val="3"/>
        </w:numPr>
        <w:rPr/>
      </w:pPr>
      <w:r>
        <w:rPr/>
        <w:t xml:space="preserve">Het verslag van het debat van de hand van Joke de Wolf is gepubliceerd in </w:t>
      </w:r>
      <w:r>
        <w:rPr>
          <w:i/>
        </w:rPr>
        <w:t>Spui</w:t>
      </w:r>
      <w:r>
        <w:rPr/>
        <w:t xml:space="preserve">, 27, 2008/2, blz. 4 en 5, onder de titel: ‘Grondwet: bindmiddel of splijtzwam?’ De videoregistratie van het debat is te zien via </w:t>
      </w:r>
      <w:hyperlink r:id="rId7">
        <w:r>
          <w:rPr>
            <w:rStyle w:val="InternetLink"/>
            <w:sz w:val="18"/>
            <w:szCs w:val="18"/>
          </w:rPr>
          <w:t>www.alumni.uva.nl/universiteitsdag2008</w:t>
        </w:r>
      </w:hyperlink>
      <w:r>
        <w:rPr/>
        <w:t xml:space="preserve"> .</w:t>
      </w:r>
    </w:p>
    <w:p>
      <w:pPr>
        <w:pStyle w:val="Lijst2"/>
        <w:numPr>
          <w:ilvl w:val="0"/>
          <w:numId w:val="3"/>
        </w:numPr>
        <w:rPr/>
      </w:pPr>
      <w:r>
        <w:rPr/>
        <w:t xml:space="preserve">Mijn klachten heb ik geuit in het artikel ‘Zestig jaar Universele Mensenrechten / Wat is de impact in Nederland?’, verschenen in het tweemaandelijkse tijdschrift </w:t>
      </w:r>
      <w:r>
        <w:rPr>
          <w:i/>
        </w:rPr>
        <w:t>Filosofie</w:t>
      </w:r>
      <w:r>
        <w:rPr/>
        <w:t xml:space="preserve">  (Jrg.18, nr.3, juni/juli 2008, blz.39-41, DAMON, ISSN 0925-9449; zie </w:t>
      </w:r>
      <w:hyperlink r:id="rId8">
        <w:r>
          <w:rPr>
            <w:rStyle w:val="InternetLink"/>
            <w:sz w:val="18"/>
            <w:szCs w:val="18"/>
          </w:rPr>
          <w:t>http://www.damon.nl/boek.php?usrid=&amp;f=w&amp;sub=&amp;sort=&amp;id=894</w:t>
        </w:r>
      </w:hyperlink>
      <w:r>
        <w:rPr/>
        <w:t xml:space="preserve">) en in verkorte versie in </w:t>
      </w:r>
      <w:r>
        <w:rPr>
          <w:i/>
        </w:rPr>
        <w:t>Trouw</w:t>
      </w:r>
      <w:r>
        <w:rPr/>
        <w:t xml:space="preserve"> onder de titel ‘Vergeten cadeau’ (zaterdag 12 april 2008, Letter &amp; Geest, blz.7; zie: </w:t>
      </w:r>
      <w:hyperlink r:id="rId9">
        <w:r>
          <w:rPr>
            <w:rStyle w:val="InternetLink"/>
            <w:sz w:val="18"/>
            <w:szCs w:val="18"/>
          </w:rPr>
          <w:t>http://www.trouw.nl/opinie/letter-en-geest/article1813798.ece</w:t>
        </w:r>
      </w:hyperlink>
      <w:r>
        <w:rPr/>
        <w:t xml:space="preserve"> ). </w:t>
      </w:r>
    </w:p>
    <w:p>
      <w:pPr>
        <w:pStyle w:val="Normal"/>
        <w:rPr>
          <w:sz w:val="18"/>
          <w:szCs w:val="18"/>
        </w:rPr>
      </w:pPr>
      <w:r>
        <w:rPr>
          <w:sz w:val="18"/>
          <w:szCs w:val="18"/>
        </w:rPr>
      </w:r>
    </w:p>
    <w:p>
      <w:pPr>
        <w:pStyle w:val="Heading5"/>
        <w:rPr/>
      </w:pPr>
      <w:r>
        <w:rPr/>
        <w:t xml:space="preserve">Utrecht, 1 oktober 2008 </w:t>
      </w:r>
    </w:p>
    <w:p>
      <w:pPr>
        <w:pStyle w:val="TextBody"/>
        <w:rPr/>
      </w:pPr>
      <w:r>
        <w:rPr/>
        <w:t>Drs. Cornelis Schavemaker (1932) heeft filosofie gestudeerd aan de Universiteit van Amsterdam en de Universiteit Utrecht (werkstudent de Volkskrant).  Na zijn studie werkte hij achtereenvolgens als beleidsmedewerker van de toenmalige Academische Raad (aandachtsvelden onder meer: interuniversitair wetenschapsbeleid; wetenschappelijk onderwijs &amp; ethiek; universitair bibliotheekwezen) en van het Ministerie van Onderwijs (aandachtsvelden onder meer: klassieke talen; hoogbegaafdheid; de pedagogische opdracht van de scholen). Daarnaast doceerde hij filosofie en propageerde hij wijsgerige vorming op scholen in Nederland. In dat kader was hij medeoprichter van de Vereniging voor Filosofie Onderwijs (VFO) en redacteur van het kwartaalblad van deze vereniging VFO-Informatie-Communicatie (VIC). Na zijn arbeidsleven was hij bestuursvoorzitter van de Stichting Humanistisch Vormings Onderwijs (HVO) en bestuurslid van de Liga voor de Rechten van de Mens.</w:t>
      </w: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2">
    <w:name w:val="Lijst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nl.wikipedia.org/wiki/Nederlandse Grondwet" TargetMode="External"/><Relationship Id="rId6" Type="http://schemas.openxmlformats.org/officeDocument/2006/relationships/hyperlink" Target="http://www.nieuwegrondwetnieuweroute.nl/" TargetMode="External"/><Relationship Id="rId7" Type="http://schemas.openxmlformats.org/officeDocument/2006/relationships/hyperlink" Target="http://www.alumni.uva.nl/universiteitsdag2008" TargetMode="External"/><Relationship Id="rId8" Type="http://schemas.openxmlformats.org/officeDocument/2006/relationships/hyperlink" Target="http://www.damon.nl/boek.php?usrid=&amp;f=w&amp;sub=&amp;sort=&amp;id=894" TargetMode="External"/><Relationship Id="rId9" Type="http://schemas.openxmlformats.org/officeDocument/2006/relationships/hyperlink" Target="http://www.trouw.nl/opinie/letter-en-geest/article1813798.e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27:00Z</dcterms:created>
  <dc:creator>CS</dc:creator>
  <dc:description/>
  <cp:keywords/>
  <dc:language>en-US</dc:language>
  <cp:lastModifiedBy>c</cp:lastModifiedBy>
  <cp:lastPrinted>2008-09-21T14:24:00Z</cp:lastPrinted>
  <dcterms:modified xsi:type="dcterms:W3CDTF">2008-09-21T12:42:00Z</dcterms:modified>
  <cp:revision>4</cp:revision>
  <dc:subject/>
  <dc:title>Nederlandse Grondwet 2</dc:title>
</cp:coreProperties>
</file>