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20" w:hanging="0"/>
        <w:rPr>
          <w:b/>
          <w:b/>
        </w:rPr>
      </w:pPr>
      <w:r>
        <w:rPr>
          <w:b/>
        </w:rPr>
        <w:t xml:space="preserve">Zestig jaar Universele Mensenrechten </w:t>
      </w:r>
    </w:p>
    <w:p>
      <w:pPr>
        <w:pStyle w:val="Normal"/>
        <w:rPr>
          <w:b/>
          <w:b/>
        </w:rPr>
      </w:pPr>
      <w:r>
        <w:rPr>
          <w:b/>
        </w:rPr>
        <w:t>Wat is de impact in Nederland?</w:t>
      </w:r>
    </w:p>
    <w:p>
      <w:pPr>
        <w:pStyle w:val="Normal"/>
        <w:rPr>
          <w:b/>
          <w:b/>
        </w:rPr>
      </w:pPr>
      <w:r>
        <w:rPr>
          <w:b/>
        </w:rPr>
      </w:r>
    </w:p>
    <w:p>
      <w:pPr>
        <w:pStyle w:val="Normal"/>
        <w:rPr/>
      </w:pPr>
      <w:r>
        <w:rPr/>
      </w:r>
    </w:p>
    <w:p>
      <w:pPr>
        <w:pStyle w:val="Normal"/>
        <w:rPr/>
      </w:pPr>
      <w:r>
        <w:rPr/>
      </w:r>
    </w:p>
    <w:p>
      <w:pPr>
        <w:pStyle w:val="Normal"/>
        <w:rPr/>
      </w:pPr>
      <w:r>
        <w:rPr/>
        <w:t xml:space="preserve">Dit jaar, 2008, is een jubileumjaar: de </w:t>
      </w:r>
      <w:r>
        <w:rPr>
          <w:i/>
        </w:rPr>
        <w:t>Universele Verklaring van de Rechten van de Mens</w:t>
      </w:r>
      <w:r>
        <w:rPr/>
        <w:t xml:space="preserve"> bestaat zestig jaar. Op 10 december 1948 stelden de Verenigde Naties deze verklaring vast. De eerste twee volzinnen van (de Préambule van) de Universele Verklaring luiden in de officiële Nederlandse vertaling als volgt: </w:t>
      </w:r>
    </w:p>
    <w:p>
      <w:pPr>
        <w:pStyle w:val="Normal"/>
        <w:rPr/>
      </w:pPr>
      <w:r>
        <w:rPr/>
      </w:r>
    </w:p>
    <w:p>
      <w:pPr>
        <w:pStyle w:val="Normal"/>
        <w:numPr>
          <w:ilvl w:val="0"/>
          <w:numId w:val="1"/>
        </w:numPr>
        <w:tabs>
          <w:tab w:val="clear" w:pos="708"/>
          <w:tab w:val="left" w:pos="6840" w:leader="none"/>
        </w:tabs>
        <w:rPr>
          <w:i/>
          <w:i/>
        </w:rPr>
      </w:pPr>
      <w:r>
        <w:rPr>
          <w:i/>
        </w:rPr>
        <w:t>“</w:t>
      </w:r>
      <w:r>
        <w:rPr>
          <w:i/>
        </w:rPr>
        <w:t xml:space="preserve">Overwegende, dat erkenning van de inherente waardigheid en van de gelijke en onvervreemdbare rechten van alle leden van de mensengemeenschap grondslag is voor de vrijheid, gerechtigheid en vrede in de wereld.” </w:t>
      </w:r>
    </w:p>
    <w:p>
      <w:pPr>
        <w:pStyle w:val="Normal"/>
        <w:numPr>
          <w:ilvl w:val="0"/>
          <w:numId w:val="1"/>
        </w:numPr>
        <w:tabs>
          <w:tab w:val="clear" w:pos="708"/>
          <w:tab w:val="left" w:pos="6840" w:leader="none"/>
        </w:tabs>
        <w:rPr>
          <w:i/>
          <w:i/>
        </w:rPr>
      </w:pPr>
      <w:r>
        <w:rPr>
          <w:i/>
        </w:rPr>
        <w:t>“</w:t>
      </w:r>
      <w:r>
        <w:rPr>
          <w:i/>
        </w:rPr>
        <w:t xml:space="preserve">Overwegende, dat terzijdestelling van en minachting voor de rechten van de mens geleid hebben tot barbaarse handelingen, die het geweten van de mensheid geweld hebben aangedaan en dat de komst van een wereld, waarin de mensen vrijheid van meningsuiting en geloof zullen genieten, en vrij zullen zijn van vrees en gebrek, is verkondigd als het hoogste ideaal van ieder mens”.  </w:t>
      </w:r>
    </w:p>
    <w:p>
      <w:pPr>
        <w:pStyle w:val="Normal"/>
        <w:rPr>
          <w:i/>
          <w:i/>
        </w:rPr>
      </w:pPr>
      <w:r>
        <w:rPr>
          <w:i/>
        </w:rPr>
      </w:r>
    </w:p>
    <w:p>
      <w:pPr>
        <w:pStyle w:val="Normal"/>
        <w:rPr/>
      </w:pPr>
      <w:r>
        <w:rPr/>
        <w:t>De vaststelling van de Universele Verklaring vond plaats drie jaar na de beëindiging van WO II, drie jaar nadat in Nederland de rechtsstaat was hersteld, de Nederlandse Grondwet weer van kracht was geworden en de Nederlandse vlag weer was kunnen gaan wapperen. Het betekende dat er op die decemberdag in 1948 op de wereld als het ware een groot moreel vaandel werd geplaatst: een standaard van het Goede. De mensheid kon zich daarop richten. De standaard van het Kwade, die van de duivelse nazi-ideologie, was neergehaald. Dat was heel iets anders dan de rassenleer, die voordien voor zo onnoemelijk veel leed had gezorgd.</w:t>
      </w:r>
    </w:p>
    <w:p>
      <w:pPr>
        <w:pStyle w:val="Normal"/>
        <w:ind w:firstLine="708"/>
        <w:rPr/>
      </w:pPr>
      <w:r>
        <w:rPr/>
        <w:t>Wat is de impact in Nederland van de zestigjarige Universele Verklaring, met name op het gebied van onze Grondwet, het onderwijs, de filosofie, het christendom en het humanisme?</w:t>
      </w:r>
    </w:p>
    <w:p>
      <w:pPr>
        <w:pStyle w:val="Normal"/>
        <w:rPr/>
      </w:pPr>
      <w:r>
        <w:rPr/>
      </w:r>
    </w:p>
    <w:p>
      <w:pPr>
        <w:pStyle w:val="Normal"/>
        <w:rPr>
          <w:b/>
          <w:b/>
        </w:rPr>
      </w:pPr>
      <w:r>
        <w:rPr>
          <w:b/>
        </w:rPr>
        <w:t xml:space="preserve">De Grondwet </w:t>
      </w:r>
    </w:p>
    <w:p>
      <w:pPr>
        <w:pStyle w:val="Normal"/>
        <w:rPr/>
      </w:pPr>
      <w:r>
        <w:rPr/>
        <w:t xml:space="preserve">In 1983, nu vijfentwintig jaar geleden, is onze Grondwet (1814) algemeen herzien. Van een directe verwijzing naar de Universele Verklaring in deze vernieuwde Grondwet is helaas geen sprake. Onlangs merkte de huidige minister van Binnenlandse Zaken bij gelegenheid van het zilveren jubileum op, dat de tekst van de Grondwet flauw aandoet en dat sommige grondrechten er nogal archaïsch zijn geformuleerd. Waarom bepaalt onze Grondwet niet dat Nederland de Universele Verklaring als een minimum interpretatie opvat van onze fundamentele menselijke rechten en vrijheden? Waarom is eigenlijk de gehele Universele Verklaring niet als inleidend hoofdstuk aan onze Grondwet toegevoegd? Waarom is tenminste niet de veelzeggende préambule van de Universele Verklaring erin opgenomen? Nederland heeft zijn Grondwet niet minutieus aangepast aan de Universele Verklaring, de verklaring die niet religieus, niet nationaal, maar wel universeel is. Prof.dr.Cees J. Hamelink, voorzitter van de Liga voor de Rechten van de Mens, heeft eens gezegd: “We hebben met de Universele Verklaring een cadeau gekregen, maar we zijn vergeten dat cadeau uit te pakken”. </w:t>
      </w:r>
    </w:p>
    <w:p>
      <w:pPr>
        <w:pStyle w:val="Normal"/>
        <w:rPr/>
      </w:pPr>
      <w:r>
        <w:rPr/>
      </w:r>
    </w:p>
    <w:p>
      <w:pPr>
        <w:pStyle w:val="Normal"/>
        <w:rPr>
          <w:b/>
          <w:b/>
        </w:rPr>
      </w:pPr>
      <w:r>
        <w:rPr>
          <w:b/>
        </w:rPr>
        <w:t xml:space="preserve">Onderwijs </w:t>
      </w:r>
    </w:p>
    <w:p>
      <w:pPr>
        <w:pStyle w:val="Normal"/>
        <w:rPr>
          <w:b/>
          <w:b/>
          <w:i/>
          <w:i/>
        </w:rPr>
      </w:pPr>
      <w:r>
        <w:rPr/>
        <w:t>Artikel 23 van de Grondwet, handelend over het onderwijs en een zwaar accent leggend op de vrijheid van onderwijs, is nog steeds toegesneden op het naar denominatie verzuilde Nederland in de 19</w:t>
      </w:r>
      <w:r>
        <w:rPr>
          <w:vertAlign w:val="superscript"/>
        </w:rPr>
        <w:t>de</w:t>
      </w:r>
      <w:r>
        <w:rPr/>
        <w:t xml:space="preserve"> en 20</w:t>
      </w:r>
      <w:r>
        <w:rPr>
          <w:vertAlign w:val="superscript"/>
        </w:rPr>
        <w:t>ste</w:t>
      </w:r>
      <w:r>
        <w:rPr/>
        <w:t xml:space="preserve"> eeuw, alle ruimte biedend voor bijzondere, met name op godsdiensten gebaseerde scholen. Het grondwetsartikel  is in de periode na  WO II niet op grond van de Universele Verklaring (1948) – en evenmin op grond van de Universele Verklaring van de Rechten van het Kind (1959) en het Verdrag inzake de Rechten van het Kind (1989) - geherformuleerd.  Was dat wel gebeurd, dan zouden nu in artikel 23 gedachten als volgt kunnen zijn geformuleerd: 1) al het door de overheid gefinancierd onderwijs is gebaseerd op de erkenning van de inherente waardigheid en van de gelijke en onvervreemdbare rechten van alle leden van de mensengemeenschap; 2) de door de overheid gefinancierde scholen hebben naast het geven van onderwijs een pedagogische opdracht in de geest van de rechten van de mens en de rechten van het kind; 3) op de door de overheid gefinancierde scholen wordt in de lessen aandacht besteed aan de Universele Verklaring van de Rechten van de Mens, de Universele Verklaring van de Rechten van het Kind, het Verdrag inzake de Rechten van het Kind (de formulering, de geschiedenis, de verdediging, de rechtvaardiging). Deze drieledige herformulering van artikel 23 zou  tegemoet komen aan de kritiek, die een promovendus aan het begin van de jaren negentig bij zijn proefschrift tot uitdrukking bracht in de volgende stelling: “Onderwijs is te veel vrijheid van richting en te weinig vrijheid van inrichting”.  </w:t>
      </w:r>
    </w:p>
    <w:p>
      <w:pPr>
        <w:pStyle w:val="Normal"/>
        <w:rPr>
          <w:b/>
          <w:b/>
          <w:i/>
          <w:i/>
        </w:rPr>
      </w:pPr>
      <w:r>
        <w:rPr>
          <w:b/>
          <w:i/>
        </w:rPr>
      </w:r>
    </w:p>
    <w:p>
      <w:pPr>
        <w:pStyle w:val="Normal"/>
        <w:rPr>
          <w:b/>
          <w:b/>
        </w:rPr>
      </w:pPr>
      <w:r>
        <w:rPr>
          <w:b/>
        </w:rPr>
        <w:t xml:space="preserve">Filosofie </w:t>
      </w:r>
    </w:p>
    <w:p>
      <w:pPr>
        <w:pStyle w:val="Normal"/>
        <w:rPr/>
      </w:pPr>
      <w:r>
        <w:rPr/>
        <w:t xml:space="preserve">De Franse filosoof Maurice Merleau-Ponty (1908-1961) stelde, dat na WO II niet meer op dezelfde wijze gefilosofeerd kon worden als daarvoor. De eveneens Franse, rooms-katholieke filosoof Gabriel Marcel (1889-1973) stelde, dat de rechtvaardiging van de onvervreemdbare menselijke waardigheid, waarop de Universele Verklaring is gebaseerd, de historische opdracht is van de huidige filosofie, een rechtvaardiging die volgens hem alleen op het vlak van leven en dood en geenszins op het vlak van de in abstracto bepaalde rationaliteit schijnt te moeten worden begrepen.  De in Litouwen geboren en tot Fransman genaturaliseerde, joodse filosoof Emmanuel Levinas (1906-1995), die voor het leven was getekend door de nazi-verschrikking (“het voorgevoel ervan, de ervaring ermee, de herinnering eraan”)  stelde dat er voor de rechtvaardiging van de onvervreemdbare menselijke waardigheid een ander soort filosofie nodig is dan de gebruikelijke, die gericht is op de beheersing van het Zijn (ontologie). Naar zijn oordeel diende filosofie allereerst oog te hebben voor de dimensie, die opdoemt in de ontmoeting met de Ander (metafysica). Deze dimensie wordt, aldus Levinas, gekarakteriseerd door eerbied, verplichting, heteronomie en godsdienstigheid en is niet te onderscheiden van religie en ethiek. </w:t>
      </w:r>
    </w:p>
    <w:p>
      <w:pPr>
        <w:pStyle w:val="Normal"/>
        <w:ind w:firstLine="708"/>
        <w:rPr/>
      </w:pPr>
      <w:r>
        <w:rPr/>
        <w:t xml:space="preserve">De gedachten van Emmanuel Levinas - hoewel op sommige tijden en plaatsen intensief besproken en beleden - hebben niet echt post gevat. Zijn filosofie wordt afgedaan als een stroming. Van de door hem bepleite transformatie van de filosofie is geen sprake. Weliswaar wordt er thans door mijn vriend, de ethicus prof.dr. Koo van der Wal, mede met het oog op de huidige milieuproblematiek de oproep gedaan om de totaal objectiverende houding tegenover de werkelijkheid achterwege te laten en een vernieuwde houding aan te nemen, waar ruimte is voor ontmoeting met subjecten, een houding die gekenmerkt wordt door eerbied en die daarmee een religieus karakter heeft. </w:t>
      </w:r>
    </w:p>
    <w:p>
      <w:pPr>
        <w:pStyle w:val="Normal"/>
        <w:ind w:firstLine="708"/>
        <w:rPr/>
      </w:pPr>
      <w:r>
        <w:rPr/>
        <w:t>Zou er in de voorbije zestig jaar wel sprake zijn geweest van een transformatie, zoals aangeduid door Emmanuel Levinas, dan zouden de universitaire filosofiebeoefening, de lerarenopleidingen filosofie en het filosofieonderwijs op de scholen er heel anders uitzien dan nu het geval is; dan zou de rechtvaardiging van de onvervreemdbare menselijke waardigheid een issue zijn; dan zou die rechtvaardiging er ook werkelijk worden gegeven.</w:t>
      </w:r>
    </w:p>
    <w:p>
      <w:pPr>
        <w:pStyle w:val="Normal"/>
        <w:rPr/>
      </w:pPr>
      <w:r>
        <w:rPr/>
      </w:r>
    </w:p>
    <w:p>
      <w:pPr>
        <w:pStyle w:val="Normal"/>
        <w:rPr>
          <w:b/>
          <w:b/>
        </w:rPr>
      </w:pPr>
      <w:r>
        <w:rPr>
          <w:b/>
        </w:rPr>
        <w:t>Christendom</w:t>
      </w:r>
    </w:p>
    <w:p>
      <w:pPr>
        <w:pStyle w:val="Normal"/>
        <w:rPr/>
      </w:pPr>
      <w:r>
        <w:rPr/>
        <w:t xml:space="preserve">Voor het christendom - naast het jodendom en de islam één van drie abrahamitische wereldreligies – is “de erkenning van de inherente waardigheid en van de gelijke en onvervreemdbare rechten van alle leden van de mensengemeenschap” eigenlijk geen probleem, gelet op zijn universele gebod van de naastenliefde. De joodse Palestijn, Jezus van Nazareth, die aan de basis van het christendom staat, heeft destijds met zijn wereldvreemde oproep om je naaste lief te hebben als jezelf, op zijn manier de notie van de sacrale hoedanigheid van de menselijke waardigheid gehad, die wij nu op onze manier hebben. In de lijn van Jezus van Nazareth schreef de christelijke filosoof Gabriel Marcel in 1964 dat de sacrale hoedanigheid van de menselijke waardigheid – paradoxaal – vooral naar voren komt bij schamelheid, zwakheid en weerloosheid van de mens. </w:t>
      </w:r>
    </w:p>
    <w:p>
      <w:pPr>
        <w:pStyle w:val="Normal"/>
        <w:ind w:firstLine="708"/>
        <w:rPr/>
      </w:pPr>
      <w:r>
        <w:rPr/>
        <w:t xml:space="preserve">Heeft het christendom de Universele Verklaring werkelijk omarmd? Heeft het zijn theologie daarop aangepast? Vooral van dit laatste valt niet veel te zien. Je ziet het officiële christendom met een soort kinderlijk geloof zich blijven vastklampen aan allerlei bovennatuurlijke gebeurtenissen, zoals de maagdelijke geboorte van Jezus, zijn wonderen tijdens zijn leven, zijn opstaan uit het graf, zijn opstijgen naar de hemel. Wat zou het christendom aan kracht en aantrekkingskracht winnen, als het de Universele Verklaring zou opvatten als de hedendaagse vertaling van de Tien Geboden, als het zich zou focussen op de algemene mensenliefde (de inherente waardigheid van álle mensen), als het al het buitenissige zou retoucheren. Het zou zich tot een aanvaardbare, wereldwijde religie kunnen ontwikkelen. </w:t>
      </w:r>
    </w:p>
    <w:p>
      <w:pPr>
        <w:pStyle w:val="Normal"/>
        <w:rPr/>
      </w:pPr>
      <w:r>
        <w:rPr/>
      </w:r>
    </w:p>
    <w:p>
      <w:pPr>
        <w:pStyle w:val="Normal"/>
        <w:rPr>
          <w:b/>
          <w:b/>
        </w:rPr>
      </w:pPr>
      <w:r>
        <w:rPr>
          <w:b/>
        </w:rPr>
        <w:t>Humanisme</w:t>
      </w:r>
    </w:p>
    <w:p>
      <w:pPr>
        <w:pStyle w:val="Normal"/>
        <w:rPr/>
      </w:pPr>
      <w:r>
        <w:rPr/>
        <w:t>Het humanisme omarmt de Universele Verklaring. Het humanisme is door de eeuwen heen gefocust op de mensheid in haar proces van ontwikkeling, beschaving en verfijning. Het is geworteld</w:t>
      </w:r>
      <w:r>
        <w:rPr>
          <w:i/>
        </w:rPr>
        <w:t xml:space="preserve"> </w:t>
      </w:r>
      <w:r>
        <w:rPr/>
        <w:t xml:space="preserve">in de Westerse klassieke oudheid en het is gekleurd door het christendom. In de moderne tijd is het tot het besef gekomen dat de mens voor de grote vragen omtrent het Zijn en het Behoren er zelf uit moet zien te komen en derhalve niet kan terugvallen op een bovenwereldse, lerende instantie. In Nederland heeft het Humanistisch Verbond (HV), pal na WO II in 1946 opgericht voor geestelijk en moreel houvast van buitenkerkelijken, statutair bepaald, dat eerbied voor de menselijke waardigheid centraal staat. Toch gaat het HV – in casu  het humanisme als levens- en wereldbeschouwing - nog steeds te veel uit van de egocentrische vrijheid (zeg: autonomie) van de mens, die slechts beperkt wordt geacht door die van anderen. Te weinig is </w:t>
      </w:r>
      <w:r>
        <w:rPr>
          <w:i/>
        </w:rPr>
        <w:t>de eerbied voor de Ander</w:t>
      </w:r>
      <w:r>
        <w:rPr/>
        <w:t xml:space="preserve"> zijn uitgangspunt. Wat zou het HV, het humanisme, aan kracht en aantrekkingskracht winnen, als het de Universele Verklaring voor 100% zou incorporeren. Het zou dan een rol van betekenis spelen in de humanisering van de Nederlandse samenleving, een tegenwicht bieden aan toekomstige, nieuwe nazi-achtige ideologieën en niet machteloos staan bij de naderende ongebreidelde ontwikkelingen van de technologie, in het bijzonder ten aanzien van het leven. Inmiddels heeft de Humanistische Alliantie (HA) in een druk bezochte conferentie op 20 maart 2008 in het Vredepaleis verklaard dat mensenrechten voor humanisten de basis vormen van het werken aan een humanere wereld. De HA heeft een uit tien punten bestaand “strijdplan” vastgesteld. In de lijn van mijn betoog beoogt dit plan de Nederlandse Grondwet expliciet af te stemmen op de Universele Verklaring van de Rechten van de Mens. (Zie: </w:t>
      </w:r>
      <w:hyperlink r:id="rId2">
        <w:r>
          <w:rPr>
            <w:rStyle w:val="InternetLink"/>
          </w:rPr>
          <w:t>www.human.nl</w:t>
        </w:r>
      </w:hyperlink>
      <w:r>
        <w:rPr/>
        <w:t xml:space="preserve"> )</w:t>
      </w:r>
    </w:p>
    <w:p>
      <w:pPr>
        <w:pStyle w:val="Normal"/>
        <w:rPr/>
      </w:pPr>
      <w:r>
        <w:rPr/>
      </w:r>
    </w:p>
    <w:p>
      <w:pPr>
        <w:pStyle w:val="Normal"/>
        <w:rPr/>
      </w:pPr>
      <w:r>
        <w:rPr/>
      </w:r>
    </w:p>
    <w:p>
      <w:pPr>
        <w:pStyle w:val="Normal"/>
        <w:rPr/>
      </w:pPr>
      <w:r>
        <w:rPr>
          <w:b/>
        </w:rPr>
        <w:t>Cornelis Schavemaker</w:t>
      </w:r>
      <w:r>
        <w:rPr/>
        <w:t xml:space="preserve"> </w:t>
      </w:r>
    </w:p>
    <w:p>
      <w:pPr>
        <w:pStyle w:val="Normal"/>
        <w:rPr/>
      </w:pPr>
      <w:r>
        <w:rPr/>
      </w:r>
    </w:p>
    <w:p>
      <w:pPr>
        <w:pStyle w:val="Normal"/>
        <w:rPr/>
      </w:pPr>
      <w:r>
        <w:rPr>
          <w:i/>
          <w:sz w:val="20"/>
          <w:szCs w:val="20"/>
        </w:rPr>
        <w:t>Drs.Cornelis Schavemaker (1932) is filosoof. Doceerde filosofie en zette zich in voor de invoering van wijsgerige vorming op scholen in Nederland. Was enkele jaren bestuurslid van de Stichting Humanistisch Vormings Onderwijs (HVO) en van de Liga voor de Rechten van de Men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Utrecht, maart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alweb"/>
        <w:pBdr>
          <w:top w:val="single" w:sz="4" w:space="1" w:color="000000"/>
          <w:left w:val="single" w:sz="4" w:space="4" w:color="000000"/>
          <w:bottom w:val="single" w:sz="4" w:space="1" w:color="000000"/>
          <w:right w:val="single" w:sz="4" w:space="4" w:color="000000"/>
        </w:pBdr>
        <w:ind w:left="360" w:hanging="0"/>
        <w:rPr/>
      </w:pPr>
      <w:r>
        <w:rPr>
          <w:rStyle w:val="StrongEmphasis"/>
          <w:rFonts w:cs="Arial" w:ascii="Verdana" w:hAnsi="Verdana"/>
          <w:color w:val="000000"/>
          <w:sz w:val="18"/>
          <w:szCs w:val="18"/>
        </w:rPr>
        <w:t>STRIJDPUNTEN VOOR HUMANISTISCH MENSENRECHTENBELEID</w:t>
      </w:r>
    </w:p>
    <w:p>
      <w:pPr>
        <w:pStyle w:val="Normaalweb"/>
        <w:pBdr>
          <w:top w:val="single" w:sz="4" w:space="1" w:color="000000"/>
          <w:left w:val="single" w:sz="4" w:space="4" w:color="000000"/>
          <w:bottom w:val="single" w:sz="4" w:space="1" w:color="000000"/>
          <w:right w:val="single" w:sz="4" w:space="4" w:color="000000"/>
        </w:pBdr>
        <w:ind w:left="360" w:hanging="0"/>
        <w:rPr/>
      </w:pPr>
      <w:r>
        <w:rPr>
          <w:rStyle w:val="StrongEmphasis"/>
          <w:rFonts w:cs="Arial" w:ascii="Verdana" w:hAnsi="Verdana"/>
          <w:color w:val="000000"/>
          <w:sz w:val="18"/>
          <w:szCs w:val="18"/>
        </w:rPr>
        <w:t>1. Bij de voorgenomen herziening van de Nederlandse Grondwet wordt expliciet de relatie gelegd met de mensenrechten.</w:t>
      </w:r>
      <w:r>
        <w:rPr>
          <w:rFonts w:cs="Arial" w:ascii="Verdana" w:hAnsi="Verdana"/>
          <w:color w:val="000000"/>
          <w:sz w:val="18"/>
          <w:szCs w:val="18"/>
        </w:rPr>
        <w:t> </w:t>
        <w:br/>
        <w:t xml:space="preserve">Nederlandse rechters moeten de wetten aan de herziene Grondwet kunnen toetsen. Bij de nationale ombudsman komt het reeds lang beloofde mensenrechteninstituut. . </w:t>
        <w:br/>
        <w:br/>
      </w:r>
      <w:r>
        <w:rPr>
          <w:rStyle w:val="StrongEmphasis"/>
          <w:rFonts w:cs="Arial" w:ascii="Verdana" w:hAnsi="Verdana"/>
          <w:color w:val="000000"/>
          <w:sz w:val="18"/>
          <w:szCs w:val="18"/>
        </w:rPr>
        <w:t>2.</w:t>
      </w:r>
      <w:r>
        <w:rPr>
          <w:rFonts w:cs="Arial" w:ascii="Verdana" w:hAnsi="Verdana"/>
          <w:color w:val="000000"/>
          <w:sz w:val="18"/>
          <w:szCs w:val="18"/>
        </w:rPr>
        <w:t xml:space="preserve"> </w:t>
      </w:r>
      <w:r>
        <w:rPr>
          <w:rStyle w:val="StrongEmphasis"/>
          <w:rFonts w:cs="Arial" w:ascii="Verdana" w:hAnsi="Verdana"/>
          <w:color w:val="000000"/>
          <w:sz w:val="18"/>
          <w:szCs w:val="18"/>
        </w:rPr>
        <w:t>Kennis van mensenrechten wordt door de overheid en het onderwijs vergroot.</w:t>
      </w:r>
      <w:r>
        <w:rPr>
          <w:rFonts w:cs="Arial" w:ascii="Verdana" w:hAnsi="Verdana"/>
          <w:color w:val="000000"/>
          <w:sz w:val="18"/>
          <w:szCs w:val="18"/>
        </w:rPr>
        <w:t xml:space="preserve"> </w:t>
        <w:br/>
        <w:t xml:space="preserve">(Artikel 23 van de Grondwet dient daarom de volgende tekst te bevatten: ‘Al het door de overheid gefinancierde onderwijs is gebaseerd op de erkenning van de inherente waardigheid en van de gelijke en onvervreemdbare rechten van alle leden van de mensengemeenschap’ ). De door de overheid gefinancierde scholen krijgen een pedagogische opdracht in de geest van de rechten van de mens en de rechten van het kind. Kennis van de mensenrechten wordt verplichte leerstof van de basisschool. </w:t>
        <w:br/>
        <w:br/>
      </w:r>
      <w:r>
        <w:rPr>
          <w:rStyle w:val="StrongEmphasis"/>
          <w:rFonts w:cs="Arial" w:ascii="Verdana" w:hAnsi="Verdana"/>
          <w:color w:val="000000"/>
          <w:sz w:val="18"/>
          <w:szCs w:val="18"/>
        </w:rPr>
        <w:t>3</w:t>
      </w:r>
      <w:r>
        <w:rPr>
          <w:rFonts w:cs="Arial" w:ascii="Verdana" w:hAnsi="Verdana"/>
          <w:color w:val="000000"/>
          <w:sz w:val="18"/>
          <w:szCs w:val="18"/>
        </w:rPr>
        <w:t xml:space="preserve">. </w:t>
      </w:r>
      <w:r>
        <w:rPr>
          <w:rStyle w:val="StrongEmphasis"/>
          <w:rFonts w:cs="Arial" w:ascii="Verdana" w:hAnsi="Verdana"/>
          <w:color w:val="000000"/>
          <w:sz w:val="18"/>
          <w:szCs w:val="18"/>
        </w:rPr>
        <w:t xml:space="preserve">Humanisten moeten in de media opkomen voor het recht op vrije meningsuiting, geloofskritiek en geloofsafval, inclusief de kans op kwetsen. </w:t>
      </w:r>
      <w:r>
        <w:rPr>
          <w:rFonts w:cs="Arial" w:ascii="Verdana" w:hAnsi="Verdana"/>
          <w:color w:val="000000"/>
          <w:sz w:val="18"/>
          <w:szCs w:val="18"/>
        </w:rPr>
        <w:br/>
        <w:br/>
      </w:r>
      <w:r>
        <w:rPr>
          <w:rStyle w:val="StrongEmphasis"/>
          <w:rFonts w:cs="Arial" w:ascii="Verdana" w:hAnsi="Verdana"/>
          <w:color w:val="000000"/>
          <w:sz w:val="18"/>
          <w:szCs w:val="18"/>
        </w:rPr>
        <w:t>4. Bij de Grondwetherziening wordt aan artikel 1 toegevoegd discriminatie vanwege ‘hetero- of homoseksuele gerichtheid.’</w:t>
      </w:r>
      <w:r>
        <w:rPr>
          <w:rFonts w:cs="Arial" w:ascii="Verdana" w:hAnsi="Verdana"/>
          <w:color w:val="000000"/>
          <w:sz w:val="18"/>
          <w:szCs w:val="18"/>
        </w:rPr>
        <w:t xml:space="preserve"> </w:t>
        <w:br/>
        <w:br/>
      </w:r>
      <w:r>
        <w:rPr>
          <w:rStyle w:val="StrongEmphasis"/>
          <w:rFonts w:cs="Arial" w:ascii="Verdana" w:hAnsi="Verdana"/>
          <w:color w:val="000000"/>
          <w:sz w:val="18"/>
          <w:szCs w:val="18"/>
        </w:rPr>
        <w:t>5. Wij gaan het recht op waardig sterven bewaken, en zorg en geestelijke begeleiding bieden.</w:t>
      </w:r>
      <w:r>
        <w:rPr>
          <w:rFonts w:cs="Arial" w:ascii="Verdana" w:hAnsi="Verdana"/>
          <w:color w:val="000000"/>
          <w:sz w:val="18"/>
          <w:szCs w:val="18"/>
        </w:rPr>
        <w:t xml:space="preserve"> </w:t>
        <w:br/>
        <w:br/>
      </w:r>
      <w:r>
        <w:rPr>
          <w:rStyle w:val="StrongEmphasis"/>
          <w:rFonts w:cs="Arial" w:ascii="Verdana" w:hAnsi="Verdana"/>
          <w:color w:val="000000"/>
          <w:sz w:val="18"/>
          <w:szCs w:val="18"/>
        </w:rPr>
        <w:t>6. Wij bewaken uitvoering van de kinderrechten.</w:t>
      </w:r>
      <w:r>
        <w:rPr>
          <w:rFonts w:cs="Arial" w:ascii="Verdana" w:hAnsi="Verdana"/>
          <w:color w:val="000000"/>
          <w:sz w:val="18"/>
          <w:szCs w:val="18"/>
        </w:rPr>
        <w:t xml:space="preserve"> </w:t>
        <w:br/>
        <w:br/>
      </w:r>
      <w:r>
        <w:rPr>
          <w:rStyle w:val="StrongEmphasis"/>
          <w:rFonts w:cs="Arial" w:ascii="Verdana" w:hAnsi="Verdana"/>
          <w:color w:val="000000"/>
          <w:sz w:val="18"/>
          <w:szCs w:val="18"/>
        </w:rPr>
        <w:t>7. Wij gaan zorgen voor een menswaardige en zingevende zorg, bijvoorbeeld in thuiszorg, gehandicaptenzorg, ouderenzorg en zorg voor transgenders.</w:t>
      </w:r>
      <w:r>
        <w:rPr>
          <w:rFonts w:cs="Arial" w:ascii="Verdana" w:hAnsi="Verdana"/>
          <w:color w:val="000000"/>
          <w:sz w:val="18"/>
          <w:szCs w:val="18"/>
        </w:rPr>
        <w:t xml:space="preserve"> </w:t>
        <w:br/>
        <w:br/>
      </w:r>
      <w:r>
        <w:rPr>
          <w:rStyle w:val="StrongEmphasis"/>
          <w:rFonts w:cs="Arial" w:ascii="Verdana" w:hAnsi="Verdana"/>
          <w:color w:val="000000"/>
          <w:sz w:val="18"/>
          <w:szCs w:val="18"/>
        </w:rPr>
        <w:t>8. Wij gaan een ondergrens aan de armoede bepleiten, en verbetering van de positie van kinderen die in armoede leven.</w:t>
      </w:r>
      <w:r>
        <w:rPr>
          <w:rFonts w:cs="Arial" w:ascii="Verdana" w:hAnsi="Verdana"/>
          <w:color w:val="000000"/>
          <w:sz w:val="18"/>
          <w:szCs w:val="18"/>
        </w:rPr>
        <w:t xml:space="preserve"> </w:t>
        <w:br/>
        <w:br/>
      </w:r>
      <w:r>
        <w:rPr>
          <w:rStyle w:val="StrongEmphasis"/>
          <w:rFonts w:cs="Arial" w:ascii="Verdana" w:hAnsi="Verdana"/>
          <w:color w:val="000000"/>
          <w:sz w:val="18"/>
          <w:szCs w:val="18"/>
        </w:rPr>
        <w:t xml:space="preserve">9. Wij komen op voor een humaan vreemdelingenbeleid. </w:t>
      </w:r>
      <w:r>
        <w:rPr>
          <w:rFonts w:cs="Arial" w:ascii="Verdana" w:hAnsi="Verdana"/>
          <w:b/>
          <w:bCs/>
          <w:color w:val="000000"/>
          <w:sz w:val="18"/>
          <w:szCs w:val="18"/>
        </w:rPr>
        <w:br/>
        <w:br/>
      </w:r>
      <w:r>
        <w:rPr>
          <w:rStyle w:val="StrongEmphasis"/>
          <w:rFonts w:cs="Arial" w:ascii="Verdana" w:hAnsi="Verdana"/>
          <w:color w:val="000000"/>
          <w:sz w:val="18"/>
          <w:szCs w:val="18"/>
        </w:rPr>
        <w:t xml:space="preserve">10. Wij zullen in al onze organisaties een humaan klimaat en zorg en begeleiding invoeren, vooral in situaties waar menselijke aandacht, waardigheid en zingeving gemist worden.  </w:t>
      </w:r>
    </w:p>
    <w:p>
      <w:pPr>
        <w:pStyle w:val="Normaalweb"/>
        <w:pBdr>
          <w:top w:val="single" w:sz="4" w:space="1" w:color="000000"/>
          <w:left w:val="single" w:sz="4" w:space="4" w:color="000000"/>
          <w:bottom w:val="single" w:sz="4" w:space="1" w:color="000000"/>
          <w:right w:val="single" w:sz="4" w:space="4" w:color="000000"/>
        </w:pBdr>
        <w:ind w:left="360" w:hanging="0"/>
        <w:rPr>
          <w:rFonts w:ascii="Verdana" w:hAnsi="Verdana" w:cs="Arial"/>
          <w:bCs/>
          <w:i/>
          <w:i/>
          <w:color w:val="000000"/>
          <w:sz w:val="16"/>
          <w:szCs w:val="16"/>
        </w:rPr>
      </w:pPr>
      <w:r>
        <w:rPr>
          <w:rStyle w:val="StrongEmphasis"/>
          <w:rFonts w:cs="Arial" w:ascii="Verdana" w:hAnsi="Verdana"/>
          <w:b w:val="false"/>
          <w:i/>
          <w:color w:val="000000"/>
          <w:sz w:val="16"/>
          <w:szCs w:val="16"/>
        </w:rPr>
        <w:t>Vastgesteld door de Humanistische Alliantie op 20 maart 2008 in het Vredespaleis in Den Haag</w:t>
      </w:r>
    </w:p>
    <w:p>
      <w:pPr>
        <w:pStyle w:val="Normal"/>
        <w:rPr>
          <w:rFonts w:ascii="Verdana" w:hAnsi="Verdana" w:cs="Arial"/>
          <w:bCs/>
          <w:i/>
          <w:i/>
          <w:color w:val="000000"/>
          <w:sz w:val="20"/>
          <w:szCs w:val="20"/>
        </w:rPr>
      </w:pPr>
      <w:r>
        <w:rPr>
          <w:rFonts w:cs="Arial" w:ascii="Verdana" w:hAnsi="Verdana"/>
          <w:bCs/>
          <w:i/>
          <w:color w:val="000000"/>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Times New Roma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48:00Z</dcterms:created>
  <dc:creator>CS</dc:creator>
  <dc:description/>
  <cp:keywords/>
  <dc:language>en-US</dc:language>
  <cp:lastModifiedBy>c</cp:lastModifiedBy>
  <cp:lastPrinted>2009-09-28T10:23:00Z</cp:lastPrinted>
  <dcterms:modified xsi:type="dcterms:W3CDTF">2009-09-29T13:55:00Z</dcterms:modified>
  <cp:revision>11</cp:revision>
  <dc:subject/>
  <dc:title>Zestig jaar Universele Mensenrechten          (Concept)</dc:title>
</cp:coreProperties>
</file>